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CNC centrum a svářečská škola v SOU Nové Strašecí – stavební úprav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576262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9-12T15:2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