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c) a dále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CNC centrum a svářečská škola v SOU Nové Strašecí – stavební úpravy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3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102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695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        </w:t>
    </w:r>
    <w:r>
      <w:rPr>
        <w:rFonts w:cs="Arial" w:ascii="Arial" w:hAnsi="Arial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3-09-12T1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