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jištění péče o zvláště chráněné území Vinařická hor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4-13T12:07:00Z</cp:lastPrinted>
  <dcterms:modified xsi:type="dcterms:W3CDTF">2018-04-13T10:07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