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bookmarkStart w:id="0" w:name="_GoBack"/>
      <w:r>
        <w:rPr>
          <w:rFonts w:cs="Arial" w:ascii="Arial" w:hAnsi="Arial"/>
          <w:b/>
          <w:lang w:val="cs-CZ" w:bidi="ar-SA"/>
        </w:rPr>
        <w:t xml:space="preserve">Zajištění péče o zvláště chráněné území Vinařická hora“ </w:t>
      </w:r>
      <w:bookmarkEnd w:id="0"/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(projektová činnost ve výstavbě a autorizace v oboru vodní hospodářství)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7</Words>
  <Characters>2284</Characters>
  <CharactersWithSpaces>26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18-04-13T1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