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789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 platném zně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nížení energetické náročnosti objektu Centrum 83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color w:val="000000"/>
          <w:highlight w:val="yellow"/>
        </w:rPr>
        <w:t>[DOPLNÍ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highlight w:val="yellow"/>
        </w:rPr>
        <w:t>DODAVATEL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7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18-04-10T07:4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