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spacing w:lineRule="auto" w:line="276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Snížení energetické náročnosti objektu Centrum 83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7.2 ZD (resp. dle ust. § 74 zákona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552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vbyvedoucí – 1 oso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ě způsobilá osoba v prevenci rizik BOZP a PO – 1 oso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zadávacího řízení tímto prohlašuje, že minimální počet zaměstnanců účastníka činí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a počet vedoucích zaměstnanců účastníka nebo osob v obdobném postavení dosahuje minimálně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za každý z předchozích 3 roků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lineRule="auto" w:line="276"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25" w:leader="none"/>
      </w:tabs>
      <w:rPr/>
    </w:pPr>
    <w:r>
      <w:rPr>
        <w:lang w:val="en-US" w:eastAsia="en-US"/>
      </w:rPr>
      <w:drawing>
        <wp:inline distT="0" distB="0" distL="0" distR="0">
          <wp:extent cx="229235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7254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Pavel Urbaczka</dc:creator>
  <dc:description/>
  <cp:keywords/>
  <dc:language>en-US</dc:language>
  <cp:lastModifiedBy>Korfová Hana</cp:lastModifiedBy>
  <cp:lastPrinted>2017-02-07T13:23:00Z</cp:lastPrinted>
  <dcterms:modified xsi:type="dcterms:W3CDTF">2018-04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