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sdt>
        <w:sdtPr>
          <w:id w:val="1912035806"/>
          <w:placeholder>
            <w:docPart w:val="993F1C8CC983482DADD47D36C80922FD"/>
          </w:placeholder>
          <w:text/>
        </w:sdtPr>
        <w:sdtContent>
          <w:r>
            <w:rPr/>
            <w:t>III/10225 Vestec, most ev.č. 10225-2 přes potok za obcí Vestec - PD</w:t>
          </w:r>
        </w:sdtContent>
      </w:sdt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93F1C8CC983482DADD47D36C8092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E84B1-5F46-4D7C-84B5-6DB5BB8FD5D3}"/>
      </w:docPartPr>
      <w:docPartBody>
        <w:p w:rsidR="005A72E1" w:rsidRDefault="005A72E1" w:rsidP="005A72E1">
          <w:pPr>
            <w:pStyle w:val="993F1C8CC983482DADD47D36C80922FD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A72E1"/>
    <w:rsid w:val="005A72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2E1"/>
    <w:rPr>
      <w:color w:val="808080"/>
    </w:rPr>
  </w:style>
  <w:style w:type="paragraph" w:customStyle="1" w:styleId="15390CD84F8C466FAB14F2637BE872CB">
    <w:name w:val="15390CD84F8C466FAB14F2637BE872CB"/>
    <w:rsid w:val="005A72E1"/>
  </w:style>
  <w:style w:type="paragraph" w:customStyle="1" w:styleId="993F1C8CC983482DADD47D36C80922FD">
    <w:name w:val="993F1C8CC983482DADD47D36C80922FD"/>
    <w:rsid w:val="005A72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purl.org/dc/terms/"/>
    <ds:schemaRef ds:uri="http://purl.org/dc/elements/1.1/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6:00Z</dcterms:created>
  <dc:creator>Ursíny</dc:creator>
  <dc:description/>
  <dc:language>en-US</dc:language>
  <cp:lastModifiedBy>Drozenová Dagmar</cp:lastModifiedBy>
  <dcterms:modified xsi:type="dcterms:W3CDTF">2023-10-1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