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IT a Geodetické vybavení SPŠS a OA Kladno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IT a Geodetické vybavení SPŠS a OA Kladno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  <w:bookmarkStart w:id="0" w:name="_GoBack"/>
      <w:bookmarkEnd w:id="0"/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IT a Geodetické vybavení SPŠS a OA Kladno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2" descr="C:\Users\rylichovad\AppData\Local\Temp\Temp1_Logo-IROP-a-MMR-v-JPG.zi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rylichovad\AppData\Local\Temp\Temp1_Logo-IROP-a-MMR-v-JPG.zi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861</Words>
  <Characters>5083</Characters>
  <CharactersWithSpaces>59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4-2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