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Senzorické zabezpečení silnic Středočeského kraje - dodávka a instalace Meteostanic, záruční servis</w:t>
      </w:r>
      <w:bookmarkStart w:id="0" w:name="_GoBack"/>
      <w:bookmarkEnd w:id="0"/>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t>Instalace a oprava svodidel na silnicích II. a III. třídy na území Středočeského kraje</w:t>
      </w:r>
      <w:r>
        <w:rPr>
          <w:b/>
          <w:sz w:val="22"/>
          <w:szCs w:val="22"/>
        </w:rPr>
        <w:t>“</w:t>
      </w:r>
      <w:r>
        <w:rPr/>
        <w:t>,</w:t>
      </w:r>
      <w:r>
        <w:rPr>
          <w:bCs/>
        </w:rPr>
        <w:t xml:space="preserve"> </w:t>
      </w:r>
      <w:r>
        <w:rPr/>
        <w:t>ev. č. dle Věstníku veřejných zakázek Z2022-041727</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1" w:name="_DV_M1573"/>
      <w:bookmarkEnd w:id="1"/>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7"/>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 Dopravní stavby</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5"/>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5"/>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2" w:name="_DV_M643"/>
      <w:bookmarkStart w:id="3" w:name="_DV_M642"/>
      <w:bookmarkStart w:id="4" w:name="_DV_M641"/>
      <w:bookmarkStart w:id="5" w:name="_DV_M640"/>
      <w:bookmarkStart w:id="6" w:name="_DV_M639"/>
      <w:bookmarkStart w:id="7" w:name="_DV_M638"/>
      <w:bookmarkStart w:id="8" w:name="_DV_M634"/>
      <w:bookmarkStart w:id="9" w:name="_DV_M633"/>
      <w:bookmarkStart w:id="10" w:name="_DV_M643"/>
      <w:bookmarkStart w:id="11" w:name="_DV_M642"/>
      <w:bookmarkStart w:id="12" w:name="_DV_M641"/>
      <w:bookmarkStart w:id="13" w:name="_DV_M640"/>
      <w:bookmarkStart w:id="14" w:name="_DV_M639"/>
      <w:bookmarkStart w:id="15" w:name="_DV_M638"/>
      <w:bookmarkStart w:id="16" w:name="_DV_M634"/>
      <w:bookmarkStart w:id="17" w:name="_DV_M633"/>
      <w:bookmarkEnd w:id="10"/>
      <w:bookmarkEnd w:id="11"/>
      <w:bookmarkEnd w:id="12"/>
      <w:bookmarkEnd w:id="13"/>
      <w:bookmarkEnd w:id="14"/>
      <w:bookmarkEnd w:id="15"/>
      <w:bookmarkEnd w:id="16"/>
      <w:bookmarkEnd w:id="17"/>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dodávek</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r>
        <w:rPr/>
        <w:t>Instalace a oprava svodidel na silnicích II. a III. třídy na území Středočeského kraje</w:t>
      </w:r>
      <w:r>
        <w:rPr>
          <w:b/>
          <w:sz w:val="22"/>
          <w:szCs w:val="22"/>
        </w:rPr>
        <w:t>“</w:t>
      </w:r>
      <w:r>
        <w:rPr/>
        <w:t>, ev. č. dle Věstníku veřejných zakázek Z2022-041727</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DÁVK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center"/>
        <w:rPr>
          <w:b/>
          <w:b/>
          <w:sz w:val="28"/>
          <w:szCs w:val="28"/>
        </w:rPr>
      </w:pPr>
      <w:r>
        <w:rPr>
          <w:b/>
          <w:sz w:val="28"/>
          <w:szCs w:val="28"/>
        </w:rPr>
        <w:t>FORMULÁŘ 3</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4</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r>
        <w:rPr/>
        <w:t>Instalace a oprava svodidel na silnicích II. a III. třídy na území Středočeského kraje</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5</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Instalace a oprava svodidel na silnicích II. a III. třídy na území Středočeského kraje</w:t>
      </w:r>
      <w:r>
        <w:rPr>
          <w:bCs/>
        </w:rPr>
        <w:t xml:space="preserve">“, </w:t>
      </w:r>
      <w:r>
        <w:rPr/>
        <w:t xml:space="preserve"> ev. č. dle Věstníku veřejných zakázek Z2022-041727</w:t>
      </w:r>
      <w:r>
        <w:rPr>
          <w:bCs/>
        </w:rPr>
        <w:t xml:space="preserve"> </w:t>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purl.org/dc/terms/"/>
    <ds:schemaRef ds:uri="b5cc2ae1-2329-4532-9ccf-347daa3d07cd"/>
    <ds:schemaRef ds:uri="http://schemas.openxmlformats.org/package/2006/metadata/core-properties"/>
    <ds:schemaRef ds:uri="http://schemas.microsoft.com/office/2006/documentManagement/types"/>
    <ds:schemaRef ds:uri="http://schemas.microsoft.com/office/2006/metadata/properties"/>
    <ds:schemaRef ds:uri="http://purl.org/dc/dcmitype/"/>
    <ds:schemaRef ds:uri="B5CC2AE1-2329-4532-9CCF-347DAA3D07CD"/>
    <ds:schemaRef ds:uri="http://www.w3.org/XML/1998/namespace"/>
    <ds:schemaRef ds:uri="http://purl.org/dc/elements/1.1/"/>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3E3CBC14-4BDE-41D7-8BC5-9BED6122F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1665</Words>
  <Characters>9826</Characters>
  <CharactersWithSpaces>1146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3-08-25T0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