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teostanice jsou systémy, které poskytují aktuální a podrobné informace o povětrnostních podmínkách (tzn. síle větru, teplotě a vlhkosti vzduchu nebo srážkách), ale i o stavu vozovky na sledovaném úseku. Okamžité informace ze systému napomáhají k rychlé identifikaci kritických situací na vozovce. Umožňují také optimalizaci aplikace chemických i inertních posypových prostředků a včasné varování účastníků provozu o nebezpečné situac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žadavky na HW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arianta 1.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zovkový senzor bez hloubkové sondy - teplota povrchu vozovky, teplota pod povrchem, stav povrchu vozovky, bod mrznutí, výška vodního sloupce, kluzk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dící jednotku s nerezovým rozvaděčem s ochranou proti vandal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řehledová kamera s vybavením rozvaděče s držáky a infra přísvity - vizuální monitoring stavu vozovky, vizuální monitoring aktuálního počasí, denní i noční režim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nzor intenzity a typu srážek - typ srážek, intenzita a množství srážek, dohlednost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nzor rychlosti a směru větru - směr větru, rychlost větru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nzor měření teploty, vlhkosti, tlaku - vlhkost vzduchu, teplota vzduchu, rosný bod, tlak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ka dobíjení a akumulátory</w:t>
      </w:r>
    </w:p>
    <w:p>
      <w:pPr>
        <w:pStyle w:val="Normal"/>
        <w:spacing w:lineRule="auto" w:line="240" w:beforeAutospacing="1" w:afterAutospacing="1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arianta 2.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D kamera - 2D stav povrchu, bezkontaktní měření teploty povrchu vozovky, integrovaná přehledová kamera, možnost připojení aktivních vozovkových senzorů -  dle požadavku investora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ka dobíjení a akumuláto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VZ je Montáž, kompletace, SW nastavení meteosystému, práce plošinou, Dopravní zabezpečení na staveništi na silnici II. a III. tříd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ipovaná místa osazení meteostanic určí zadavate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si vyhrazuje právo na změnu poměru dodávek varianty 1. a 2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ka: 24 měsíců od instalace meteostani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žadavky na SW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unikace meteo LTE – GSM modem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grace meteostanice a kamer do nadřazených systémů.</w:t>
      </w:r>
    </w:p>
    <w:p>
      <w:pPr>
        <w:pStyle w:val="Normal"/>
        <w:spacing w:lineRule="auto" w:line="240" w:beforeAutospacing="1" w:afterAutospacing="1"/>
        <w:rPr>
          <w:sz w:val="24"/>
          <w:u w:val="single"/>
          <w:lang w:eastAsia="cs-CZ"/>
        </w:rPr>
      </w:pPr>
      <w:r>
        <w:rPr>
          <w:sz w:val="24"/>
          <w:u w:val="single"/>
          <w:lang w:eastAsia="cs-CZ"/>
        </w:rPr>
        <w:t>Záruční servis</w:t>
      </w:r>
    </w:p>
    <w:p>
      <w:pPr>
        <w:pStyle w:val="ListParagraph"/>
        <w:numPr>
          <w:ilvl w:val="0"/>
          <w:numId w:val="5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zonní nebo posezonní prohlídka zařízení (jaro, podzim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ý dozor nad meteostanicem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zor nad technologickým serverem (poměrná částka na stanici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rvisní a poruchová služba (poměrná částka na stanici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štění a kontrola kamer (jaro, podzim)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kový dohled a dispečerská služb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odpisu SoD bude předloženo tel. Číslo pro hlášení případné nefunkčnosti meteostanice nebo jiného problému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8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653aee0a4c52d1924148ae0e565e0024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8bca52546e20fb7b643c3a5e7712f01b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F61DFE-C08A-4B86-8D7C-5B63881E8A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971BC2-A37B-4C52-AA87-65C25F3B2B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01A98E-8EE0-47CA-A63C-F73617D786A5}">
  <ds:schemaRefs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www.w3.org/XML/1998/namespace"/>
    <ds:schemaRef ds:uri="http://schemas.microsoft.com/office/2006/documentManagement/types"/>
    <ds:schemaRef ds:uri="46dd5a07-00d3-4332-bc11-aec261a6a385"/>
    <ds:schemaRef ds:uri="http://purl.org/dc/dcmitype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5:00Z</dcterms:created>
  <dc:creator>Jiří Brzoň</dc:creator>
  <dc:description/>
  <dc:language>en-US</dc:language>
  <cp:lastModifiedBy>Jiří Brzoň</cp:lastModifiedBy>
  <dcterms:modified xsi:type="dcterms:W3CDTF">2023-06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