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ropojení MÚK Kosmonosy a MÚK Bezděčín - chybějící úsek II/610, přeložky plynovodů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Předpokládaný počet bodů dle účastníka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openxmlformats.org/package/2006/metadata/core-properties"/>
    <ds:schemaRef ds:uri="B5CC2AE1-2329-4532-9CCF-347DAA3D07CD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purl.org/dc/dcmitype/"/>
    <ds:schemaRef ds:uri="b5cc2ae1-2329-4532-9ccf-347daa3d07cd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5</Words>
  <Characters>1092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3-10-09T1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