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íloha č. 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ká specifik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vypracování projektové dokumentace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60720" cy="3996690"/>
            <wp:effectExtent l="0" t="0" r="0" b="0"/>
            <wp:docPr id="1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opis akce:</w:t>
      </w:r>
    </w:p>
    <w:p>
      <w:pPr>
        <w:pStyle w:val="NoSpacing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dentifikační údaje stavby</w:t>
      </w:r>
    </w:p>
    <w:p>
      <w:pPr>
        <w:pStyle w:val="Normal"/>
        <w:rPr/>
      </w:pPr>
      <w:r>
        <w:rPr/>
        <w:t>Název projektu (stavby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opojení MÚK Kosmonosy a MÚK Bezděčín - chybějící úsek II/610</w:t>
      </w:r>
      <w:r>
        <w:rPr>
          <w:rFonts w:cs="Times New Roman" w:ascii="Times New Roman" w:hAnsi="Times New Roman"/>
          <w:b/>
          <w:bCs/>
          <w:sz w:val="28"/>
          <w:szCs w:val="28"/>
        </w:rPr>
        <w:t>, přeložky plynovodů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ísto realizace akce:</w:t>
      </w:r>
    </w:p>
    <w:p>
      <w:pPr>
        <w:pStyle w:val="Normal"/>
        <w:jc w:val="both"/>
        <w:rPr/>
      </w:pPr>
      <w:r>
        <w:rPr/>
        <w:t>Středočeský kraj, okres Mladá Boleslav, katastrální území:</w:t>
      </w:r>
    </w:p>
    <w:p>
      <w:pPr>
        <w:pStyle w:val="Normal"/>
        <w:jc w:val="both"/>
        <w:rPr/>
      </w:pPr>
      <w:r>
        <w:rPr/>
        <w:t>Nepřevázka (703559), Bezděčín u Mladé Boleslavi (696579), Chloumek u Mladé Boleslavi (651371), Jemníky u Mladé Boleslavi (696455), Mladá Boleslav (696293), Řepov (745286), Kosmonosy (669857).</w:t>
      </w:r>
    </w:p>
    <w:p>
      <w:pPr>
        <w:pStyle w:val="Normal"/>
        <w:jc w:val="both"/>
        <w:rPr/>
      </w:pPr>
      <w:r>
        <w:rPr/>
        <w:t xml:space="preserve">Jedná se o zpracování PD ve stupni pro sloučené územní a stavební řízení (DUSP) a výkonu související IČ včetně zajištění majetkoprávní přípravy na přeložku plynovodů, regulační stanice a všech souvisejících a vyvolaných objektů, dále zpracování dokumentace ve stupni pro zadání stavby (PDPS) a autorský dozor stavby (AD). Akce bude koordinována mimo jiné se souvisejícími projekty </w:t>
      </w:r>
      <w:r>
        <w:rPr>
          <w:i/>
          <w:iCs/>
        </w:rPr>
        <w:t>„Propojení MÚK Kosmonosy a MUK Bezděčín – chybějící úsek II/610“ – PD</w:t>
      </w:r>
      <w:r>
        <w:rPr/>
        <w:t>,</w:t>
      </w:r>
      <w:r>
        <w:rPr>
          <w:i/>
          <w:iCs/>
        </w:rPr>
        <w:t xml:space="preserve"> „Bezděčínská spojka“ a „ŽST MB východ“</w:t>
      </w:r>
      <w:r>
        <w:rPr/>
        <w:t xml:space="preserve">. </w:t>
      </w:r>
    </w:p>
    <w:p>
      <w:pPr>
        <w:pStyle w:val="Normal"/>
        <w:jc w:val="both"/>
        <w:rPr/>
      </w:pPr>
      <w:r>
        <w:rPr/>
        <w:t>Kontaktní osoby pro koordinaci za oba výše uvedené projekty budou předány zpracovateli na prvním výrobním výboru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Všechny předmětné objekty této stavby budou řádně projednány s DOSS, bude provedena inženýrská činnost a následně budou výstup z IČ před podáním žádosti o společné povolení včleněny do zmiňované koordinované akce </w:t>
      </w:r>
      <w:r>
        <w:rPr>
          <w:i/>
        </w:rPr>
        <w:t>„Propojení MÚK Kosmonosy a MUK Bezděčín – chybějící úsek II/610“ – PD</w:t>
      </w:r>
      <w:r>
        <w:rPr>
          <w:i/>
          <w:iCs/>
        </w:rPr>
        <w:t xml:space="preserve">, </w:t>
      </w:r>
      <w:r>
        <w:rPr>
          <w:iCs/>
        </w:rPr>
        <w:t>přičemž budou poskytnuty podklady pro podání jedné společné žádosti o společné povolení. Podání žádosti zajišťuje jiný zhotovitel.</w:t>
      </w:r>
    </w:p>
    <w:p>
      <w:pPr>
        <w:pStyle w:val="Normal"/>
        <w:jc w:val="both"/>
        <w:rPr/>
      </w:pPr>
      <w:r>
        <w:rPr>
          <w:iCs/>
        </w:rPr>
        <w:t xml:space="preserve">Majetkoprávní příprava bude provedena samostatně, nicméně v koordinaci se stavbou </w:t>
      </w:r>
      <w:r>
        <w:rPr>
          <w:i/>
        </w:rPr>
        <w:t>„Propojení MÚK Kosmonosy a MUK Bezděčín – chybějící úsek II/610“ – PD</w:t>
      </w:r>
      <w:r>
        <w:rPr>
          <w:iCs/>
        </w:rPr>
        <w:t>.</w:t>
      </w:r>
    </w:p>
    <w:p>
      <w:pPr>
        <w:pStyle w:val="Normal"/>
        <w:jc w:val="both"/>
        <w:rPr/>
      </w:pPr>
      <w:r>
        <w:rPr/>
        <w:t xml:space="preserve">Projekční práce budou provedeny při dodržení platných právních předpisů a platných ČSN-EN, u Hospodářské komory České republiky registrovaných TPG, TIN, Technickými požadavky provozovatele distribuční soustavy. Technické požadavky GRID  správce plynovodu GasNet s.r.o. jsou k dispozici v aktuálním znění na stránkách </w:t>
      </w:r>
      <w:hyperlink r:id="rId3">
        <w:r>
          <w:rPr>
            <w:rStyle w:val="InternetLink"/>
            <w:szCs w:val="24"/>
          </w:rPr>
          <w:t>https://www.gasnet.cz/cs/technicke-dokumenty/</w:t>
        </w:r>
      </w:hyperlink>
      <w:r>
        <w:rPr/>
        <w:t xml:space="preserve"> Projekční příprava bude úzce koordinována s výše uvedeným projektem </w:t>
      </w:r>
      <w:r>
        <w:rPr>
          <w:i/>
        </w:rPr>
        <w:t>„Propojení MÚK Kosmonosy a MUK Bezděčín – chybějící úsek II/610“ – PD,</w:t>
      </w:r>
      <w:r>
        <w:rPr/>
        <w:t xml:space="preserve"> dále s projektem Správy železnic „</w:t>
      </w:r>
      <w:r>
        <w:rPr>
          <w:i/>
          <w:iCs/>
        </w:rPr>
        <w:t xml:space="preserve">Bezděčínská spojka a ŽST MB východ“ </w:t>
      </w:r>
      <w:r>
        <w:rPr/>
        <w:t>a Škoda Auto a.s.</w:t>
      </w:r>
    </w:p>
    <w:p>
      <w:pPr>
        <w:pStyle w:val="Normal"/>
        <w:jc w:val="both"/>
        <w:rPr>
          <w:iCs/>
        </w:rPr>
      </w:pPr>
      <w:r>
        <w:rPr/>
        <w:t>Stavba je stavbou veřejně prospěšnou a to v návaznosti na aktualizované zásady územního rozvoje Středočeského kraje. Stavba „</w:t>
      </w:r>
      <w:r>
        <w:rPr>
          <w:i/>
          <w:iCs/>
        </w:rPr>
        <w:t xml:space="preserve">Bezděčínská spojka“ </w:t>
      </w:r>
      <w:r>
        <w:rPr>
          <w:iCs/>
        </w:rPr>
        <w:t xml:space="preserve">má platné akt. ZÚR Středočeského kraje. Stavba </w:t>
      </w:r>
      <w:r>
        <w:rPr>
          <w:i/>
        </w:rPr>
        <w:t>Propojení MÚK Kosmonosy a MUK Bezděčín – chybějící úsek II/610</w:t>
      </w:r>
      <w:r>
        <w:rPr>
          <w:iCs/>
        </w:rPr>
        <w:t xml:space="preserve"> – předpoklad vydání akt. ZÚR – září 2023.</w:t>
      </w:r>
    </w:p>
    <w:p>
      <w:pPr>
        <w:pStyle w:val="Normal"/>
        <w:jc w:val="both"/>
        <w:rPr/>
      </w:pPr>
      <w:r>
        <w:rPr/>
        <w:t>Navržené přeložky VTL plynovodu se nachází převážně v extravilánu, poslední úsek probíhá zastavěným územím v okolí OC Olympia a v těsné blízkosti závodů Škoda Auto a.s.</w:t>
      </w:r>
    </w:p>
    <w:p>
      <w:pPr>
        <w:pStyle w:val="Normal"/>
        <w:jc w:val="both"/>
        <w:rPr/>
      </w:pPr>
      <w:r>
        <w:rPr/>
        <w:t>Celková délka přeložek je uvažována cca 3,2 k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sek 1:</w:t>
      </w:r>
    </w:p>
    <w:p>
      <w:pPr>
        <w:pStyle w:val="Normal"/>
        <w:jc w:val="both"/>
        <w:rPr/>
      </w:pPr>
      <w:r>
        <w:rPr/>
        <w:t>Přeložka plynovodu PN 40 (3,9 MPa) DN 300 v předpokládané délce cca 1,1 k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sek 2:</w:t>
      </w:r>
    </w:p>
    <w:p>
      <w:pPr>
        <w:pStyle w:val="Normal"/>
        <w:jc w:val="both"/>
        <w:rPr/>
      </w:pPr>
      <w:r>
        <w:rPr/>
        <w:t>Přeložka plynovodu PN 40 (3,9 MPa) DN 300 v předpokládané délce cca 0,6 km. Součástí úseku 2 je dále přeložka kiosku SKAO vč. úpravy dálkového přenosu a související kabeláže, zkrácení/úprava anodového uzemní a náhrada formou ferisilitových tyč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sek 3:</w:t>
      </w:r>
    </w:p>
    <w:p>
      <w:pPr>
        <w:pStyle w:val="Normal"/>
        <w:jc w:val="both"/>
        <w:rPr/>
      </w:pPr>
      <w:r>
        <w:rPr/>
        <w:t>Přeložka plynovodu PN 40 (3,9 MPa) DN 300 v předpokládané délce cca 1,6 km. Dále přeložky VTL  plynovodů DN 100 + DN 250. Součástí úseku 3 bude dále přeložka regulační stanice RS 582 (včetně vyvolaných napojení plynovodů a případných dalších vyvolaných přeložek IS) a s ní vyvolaná přeložka trasového uzávěru s novým napojením areálu OC Olympia. Dále zajištění koordinace s navrhovanou trafostanicí v rámci rozvětvení zhlaví ŽST MB Východ a koordinace se záměry Škoda Auto a.s. na rozvojových plochách. V úseku 3 bude rovněž navržen nový přístup k objektům plynárenských zařízení pro údržb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sek 1-3:</w:t>
      </w:r>
    </w:p>
    <w:p>
      <w:pPr>
        <w:pStyle w:val="Normal"/>
        <w:jc w:val="both"/>
        <w:rPr/>
      </w:pPr>
      <w:r>
        <w:rPr/>
        <w:t xml:space="preserve">Pro výše uvedené úseky 1-3 zajištění přístupu k plynárenským zařízením. Vzhledem k vedení VN bude pro všechny úseky zpracováno Posouzení vlivu VN vedení na VTL </w:t>
      </w:r>
      <w:r>
        <w:rPr>
          <w:color w:val="000000" w:themeColor="text1"/>
        </w:rPr>
        <w:t xml:space="preserve">plynovod a korozní průzkum (v koordinaci s plánovanou přeložkou VN a VVN – zajišťuje SŽ). </w:t>
      </w:r>
      <w:r>
        <w:rPr/>
        <w:t>V úseku 3 bude posouzen vliv uzemnění trafostanice na vedení VTL plynovodu. Součástí jsou rovněž všechny potřebné práce, jiné vyvolané přeložky a činnosti potřebné pro řádné dokončení projektu.</w:t>
      </w:r>
    </w:p>
    <w:p>
      <w:pPr>
        <w:pStyle w:val="NoSpacing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pis stávajícího stavu</w:t>
      </w:r>
    </w:p>
    <w:p>
      <w:pPr>
        <w:pStyle w:val="Normal"/>
        <w:jc w:val="both"/>
        <w:rPr/>
      </w:pPr>
      <w:r>
        <w:rPr/>
        <w:t>Jedná se o stávající plynovod VTL PN 40 (3,9 MPa) DN 300 ocel s asfaltovou izolací vedoucí zemědělskými pozemky podél dálnice D10 směrem od Bezděčína do Kosmonos se slepou větví do OC Olympia a závodů Škoda Auto a.s. Přeložka je vyvolána stavbou chybějícího úseku silnice II/610 v koordinaci s výstavbou drážní stavby Bezděčínské spojky a ŽST MB východ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žadavky na stavebně – technické řešení stavby</w:t>
      </w:r>
    </w:p>
    <w:p>
      <w:pPr>
        <w:pStyle w:val="Normal"/>
        <w:jc w:val="both"/>
        <w:rPr/>
      </w:pPr>
      <w:r>
        <w:rPr/>
        <w:t xml:space="preserve">Jedná se o zpracování PD ve stupních DUSP a PDPS na přeložku VTL plynovodu. Na základě výše uvedené koordinace staveb a dle požadavků provozovatele distribuční soustavy bude vypracována projektová dokumentace přeložky VTL plynovodu DN 300 vč. navazujících objektů. Pro vypracování návrhu budou provedeny a zajištěny všechny potřebné průzkumy a podklady. Navrženo a projednáno bude dále umístění a napojení regulační stanice, trasového uzávěru a všech napojení mimo jiné i větve vedoucí do OC Olympia, vč. potřebných úprav na stávajících přípojkách. Samostatně bude posouzen vliv VN a trafostanice na vedení plynovodu a vypracován protokol o určení vnějších vlivů. Projekt bude navržen v souladu s platnou legislativou, všemi platnými předpisy a standardy viz výše. </w:t>
      </w:r>
    </w:p>
    <w:p>
      <w:pPr>
        <w:pStyle w:val="Normal"/>
        <w:jc w:val="both"/>
        <w:rPr/>
      </w:pPr>
      <w:r>
        <w:rPr/>
        <w:t>Součástí zakázky bude, v případě potřeby, řešení ochrany, úprav nebo přeložek ostatních IS stavbou vyvolaných.</w:t>
      </w:r>
    </w:p>
    <w:p>
      <w:pPr>
        <w:pStyle w:val="Normal"/>
        <w:jc w:val="both"/>
        <w:rPr/>
      </w:pPr>
      <w:r>
        <w:rPr/>
        <w:t>Bude řešeno a předjednáno DIO pro provádění stavby, součástí rozpočtu stavby bude i položka na opravu objízdných tras v rozsahu po dohodě s Objednatelem.</w:t>
      </w:r>
    </w:p>
    <w:p>
      <w:pPr>
        <w:pStyle w:val="Normal"/>
        <w:jc w:val="both"/>
        <w:rPr/>
      </w:pPr>
      <w:r>
        <w:rPr/>
        <w:t>Zhotovitel bude projektovat stavební objekty budoucího vlastníka GasNet s.r.o. s koordinací výše uvedených staveb, záměrů místní samosprávy a ostatních investorů.</w:t>
      </w:r>
    </w:p>
    <w:p>
      <w:pPr>
        <w:pStyle w:val="Normal"/>
        <w:jc w:val="both"/>
        <w:rPr/>
      </w:pPr>
      <w:r>
        <w:rPr/>
        <w:t>Navržené řešení bude zahrnovat odborné stanovisko Technické inspekce České republiky (TIČR)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pecifikace rozhodujících stavebních objektů</w:t>
      </w:r>
    </w:p>
    <w:p>
      <w:pPr>
        <w:pStyle w:val="Normal"/>
        <w:jc w:val="both"/>
        <w:rPr/>
      </w:pPr>
      <w:r>
        <w:rPr/>
        <w:t>Bude se jednat o objekty řady 500 (plynárenská zařízení) a úpravy kabelových objektů (úprava polohy SKAO), případně další přeložky/úpravy stavbou dotčených objektů technické infrastruktury nebo dopravní infrastruktury a to zejména Linie (Výstavba a hlavní parametry, Potrubní část, Stavební část, PKO, TELCO, Demolice a odstranění plynovodů atd.), Objekty TU (Strojní část, stavební část, Elektro a uzemnění / PKO, MaR a SCADA, TELCO, STO atd.) a Objekt RS (Strojní část, stavební část, Elektro a uzemnění / PKO, MaR a SCADA, TELCO, STO, OM atd.)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Územně – technické podmínky</w:t>
      </w:r>
    </w:p>
    <w:p>
      <w:pPr>
        <w:pStyle w:val="Normal"/>
        <w:jc w:val="both"/>
        <w:rPr/>
      </w:pPr>
      <w:r>
        <w:rPr/>
        <w:t>Stavba bude připravována s koordinací související výše uvedené stavby a za podmínek vycházejících ze ZÚR Středočeského kraje a územních plánů dotčených obcí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žadavky na zabezpečení budoucího provozu a údržby</w:t>
      </w:r>
    </w:p>
    <w:p>
      <w:pPr>
        <w:pStyle w:val="Normal"/>
        <w:jc w:val="both"/>
        <w:rPr/>
      </w:pPr>
      <w:r>
        <w:rPr/>
        <w:t>PD bude plně provedena dle požadavků budoucího provozovatele a vlastníka distribuční soustavy GasNet s.r.o. a v souladu s platnými TPG/TIN, řešící mimo jiné budoucí správu, údržbu a obsluhu zařízení. Veškeré objekty budou přístupné pro provozovatele ze silniční sítě nebo ze stávajícího systému účelových komunikac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ázka dále obsahuje:</w:t>
      </w:r>
    </w:p>
    <w:p>
      <w:pPr>
        <w:pStyle w:val="Normal"/>
        <w:jc w:val="both"/>
        <w:rPr/>
      </w:pPr>
      <w:r>
        <w:rPr/>
        <w:t xml:space="preserve">Průzkumy a podklady (geodetické zaměření, záborový elaborát, pedologický průzkum, doplňující GTP pro posouzení vlivu VN na VTL, specifikace požadavků (vrtné práce apod.) k projektu podrobného GTP pro projekt </w:t>
      </w:r>
      <w:r>
        <w:rPr>
          <w:i/>
        </w:rPr>
        <w:t>„Propojení MÚK Kosmonosy a MUK Bezděčín – chybějící úsek II/610“ – PD</w:t>
      </w:r>
      <w:r>
        <w:rPr/>
        <w:t>, korozní průzkum, průběh inženýrských sítí, biologický průzkum, dendrologický průzkum apod.) vč. vyřešení přeložek inženýrských sítí, POV a DIO, dále doklady pro vynětí z PUPFL a ZPF, náhradní výsadbu, havarijní a povodňový plán  a popř. další průzkumy nutné pro provedení přeložky plynu.</w:t>
      </w:r>
    </w:p>
    <w:p>
      <w:pPr>
        <w:pStyle w:val="Normal"/>
        <w:jc w:val="both"/>
        <w:rPr/>
      </w:pPr>
      <w:r>
        <w:rPr/>
        <w:t xml:space="preserve">Koordinace se stavbou KSUS p.o. </w:t>
      </w:r>
      <w:r>
        <w:rPr>
          <w:i/>
        </w:rPr>
        <w:t>„Propojení MÚK Kosmonosy a MUK Bezděčín – chybějící úsek II/610“ – PD</w:t>
      </w:r>
      <w:r>
        <w:rPr/>
        <w:t>, dále s projektem Správy železnic „</w:t>
      </w:r>
      <w:r>
        <w:rPr>
          <w:i/>
          <w:iCs/>
        </w:rPr>
        <w:t xml:space="preserve">Bezděčínská spojka a ŽST MB východ“ </w:t>
      </w:r>
      <w:r>
        <w:rPr/>
        <w:t>a Škoda Auto a.s.</w:t>
      </w:r>
    </w:p>
    <w:p>
      <w:pPr>
        <w:pStyle w:val="Normal"/>
        <w:jc w:val="both"/>
        <w:rPr/>
      </w:pPr>
      <w:r>
        <w:rPr/>
        <w:t>Dokumentaci pro sloučené územní a stavební řízení povolení (DÚSP).</w:t>
      </w:r>
    </w:p>
    <w:p>
      <w:pPr>
        <w:pStyle w:val="Normal"/>
        <w:jc w:val="both"/>
        <w:rPr/>
      </w:pPr>
      <w:r>
        <w:rPr/>
        <w:t>Inženýrskou a majetkoprávní činnost pro zajištění sloučeného povolení stavby a výkupy pozemků, věcných břemen apod. Dále zajištění všech potřebných smluv (přeložkových, kupních, služebnosti).</w:t>
      </w:r>
    </w:p>
    <w:p>
      <w:pPr>
        <w:pStyle w:val="Normal"/>
        <w:jc w:val="both"/>
        <w:rPr/>
      </w:pPr>
      <w:r>
        <w:rPr/>
        <w:t xml:space="preserve">Příprava výstupů PD včetně kompletních výsledků inženýrské činnosti pro začlenění do PD </w:t>
      </w:r>
      <w:r>
        <w:rPr>
          <w:i/>
        </w:rPr>
        <w:t>„Propojení MÚK Kosmonosy a MUK Bezděčín – chybějící úsek II/610“ – PD</w:t>
      </w:r>
      <w:r>
        <w:rPr>
          <w:i/>
          <w:iCs/>
        </w:rPr>
        <w:t xml:space="preserve"> </w:t>
      </w:r>
      <w:r>
        <w:rPr/>
        <w:t>před podáním žádosti o společné povolení stavby (obě stavby budou povolovány společně).</w:t>
      </w:r>
    </w:p>
    <w:p>
      <w:pPr>
        <w:pStyle w:val="Normal"/>
        <w:jc w:val="both"/>
        <w:rPr/>
      </w:pPr>
      <w:r>
        <w:rPr/>
        <w:t>Dokumentaci pro provedení stavby (PDPS) vč. neoceněného výkazu výměr</w:t>
      </w:r>
    </w:p>
    <w:p>
      <w:pPr>
        <w:pStyle w:val="Normal"/>
        <w:jc w:val="both"/>
        <w:rPr/>
      </w:pPr>
      <w:r>
        <w:rPr/>
        <w:t>Oceněný výkaz výměr (rozpočet) OTSKP ASPE</w:t>
      </w:r>
    </w:p>
    <w:p>
      <w:pPr>
        <w:pStyle w:val="Normal"/>
        <w:jc w:val="both"/>
        <w:rPr/>
      </w:pPr>
      <w:r>
        <w:rPr/>
        <w:t>Výkon autorského dozoru</w:t>
      </w:r>
    </w:p>
    <w:p>
      <w:pPr>
        <w:pStyle w:val="Normal"/>
        <w:jc w:val="both"/>
        <w:rPr/>
      </w:pPr>
      <w:r>
        <w:rPr/>
        <w:t xml:space="preserve">Projektová dokumentace bude vyhotovena dle vyhlášky 499/2006 Sb. o dokumentaci staveb s přihlédnutím k faktu, že má být dokumentace následně začleněna do dokumentace akce </w:t>
      </w:r>
      <w:r>
        <w:rPr>
          <w:i/>
        </w:rPr>
        <w:t>„Propojení MÚK Kosmonosy a MUK Bezděčín – chybějící úsek II/610“ – PD</w:t>
      </w:r>
      <w:r>
        <w:rPr>
          <w:i/>
          <w:iCs/>
        </w:rPr>
        <w:t xml:space="preserve">, </w:t>
      </w:r>
      <w:r>
        <w:rPr/>
        <w:t xml:space="preserve">která je projektována dle Směrnice pro dokumentaci staveb pozemních komunikací. </w:t>
      </w:r>
    </w:p>
    <w:p>
      <w:pPr>
        <w:pStyle w:val="Normal"/>
        <w:jc w:val="both"/>
        <w:rPr/>
      </w:pPr>
      <w:r>
        <w:rPr/>
        <w:t>http://www.pjpk.cz/data/USR_001_2_11_METODICKE_POKYNY/SDS_PK_2022_final.pdf</w:t>
      </w:r>
    </w:p>
    <w:p>
      <w:pPr>
        <w:pStyle w:val="Normal"/>
        <w:jc w:val="both"/>
        <w:rPr/>
      </w:pPr>
      <w:r>
        <w:rPr/>
        <w:t>Návrh technického řešení bude projednán a odsouhlasen objednatelem, Správou železnic, ŘSD ČR a budoucím nabyvatelem GasNet s.r.o.</w:t>
      </w:r>
    </w:p>
    <w:p>
      <w:pPr>
        <w:pStyle w:val="Normal"/>
        <w:jc w:val="both"/>
        <w:rPr/>
      </w:pPr>
      <w:r>
        <w:rPr/>
        <w:t>Projektová dokumentace bude obsahovat platná vyjádření dotčených orgánů státní správy. V průběhu projekční přípravy zhotovitel PD oznámí záměr realizace stavby Archeologickému ústavu Akademie věd ČR. V případě kladného stanoviska Archeologického ústavu věd ČR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, určenou Archeologickým ústavem Akademie věd ČR k provedení archeologického výzkumu.</w:t>
      </w:r>
    </w:p>
    <w:p>
      <w:pPr>
        <w:pStyle w:val="Normal"/>
        <w:jc w:val="both"/>
        <w:rPr/>
      </w:pPr>
      <w:r>
        <w:rPr/>
        <w:t>Součástí akce bude také zajištění smluv pro přeložení inženýrských sítí a řešení kompletního majetkoprávního vypořádání stavby. Majetkoprávní vypořádání stavby je součástí předmětu plnění a bude prováděno v souladu s platným Metodickým pokynem pro výkon majetkoprávní přípravy dopravních staveb Středočeského kraje, schváleným Zastupitelstvem kraje, tj. mimo jiné budou smluvně oboustranně upraveny vztahy k pozemkům zabraným dočasně či trvale stavbou, Smlouvy o právu provedení stavby, Smlouvy o smlouvách budoucích kupních či darovacích, Smlouvy nájemní či o výpůjčce, Smlouvy o smlouvách budoucích na provedení přeložek inženýrských sítí a Smlouvy o smlouvách budoucích na věcná břeme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íny realizace:</w:t>
      </w:r>
    </w:p>
    <w:p>
      <w:pPr>
        <w:pStyle w:val="Normal"/>
        <w:jc w:val="both"/>
        <w:rPr/>
      </w:pPr>
      <w:r>
        <w:rPr/>
        <w:t>Zahájení prací: Na základě písemné výzvy objednatele k zahájení plnění</w:t>
      </w:r>
    </w:p>
    <w:p>
      <w:pPr>
        <w:pStyle w:val="Normal"/>
        <w:jc w:val="both"/>
        <w:rPr/>
      </w:pPr>
      <w:r>
        <w:rPr/>
        <w:t>Ukončení prací: Po dokončení realizace stavby, tj. výkonu AD – předpoklad cca 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fikace případných eta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cept DUSP včetně záborového elaborátu a</w:t>
      </w:r>
      <w:bookmarkStart w:id="0" w:name="_GoBack"/>
      <w:bookmarkEnd w:id="0"/>
      <w:r>
        <w:rPr/>
        <w:t xml:space="preserve"> specifikace požadavků (vrtné práce apod.) k projektu podrobného GTP pro projekt </w:t>
      </w:r>
      <w:r>
        <w:rPr>
          <w:i/>
        </w:rPr>
        <w:t>„Propojení MÚK Kosmonosy a MUK Bezděčín – chybějící úsek II/610“ – PD</w:t>
      </w:r>
      <w:r>
        <w:rPr/>
        <w:t xml:space="preserve"> – do 6 měsíců od výzvy objednatele k zahájení plnění</w:t>
      </w:r>
    </w:p>
    <w:p>
      <w:pPr>
        <w:pStyle w:val="Normal"/>
        <w:jc w:val="both"/>
        <w:rPr/>
      </w:pPr>
      <w:r>
        <w:rPr/>
        <w:t>Čistopis DUSP – do 1 měsíce od schválení konceptu DUSP objednat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klady pro podání kompletní žádosti o vydání společného povolení včetně kompletní dokladové Části: – do 5 měsíců od schválení čistopisu DUSP objednat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odklady pro žádost bude zpracována KOMPLETNÍ, včetně stanovisek správců sítí a DOSS, zejména správce distribuční soustavy GasNet s.r.o. V případě podání žádosti bez uvedených stanovisek a náležitostí, upozorňuje investor, že bude považovat plnění za nekompletní, tudíž neakceptovatelné a zhotoviteli bude plynout lhůta prodlení s plněním, jenž je sankciován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ermín plnění pro majetkoprávní činnos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 rámci majetkoprávní přípravy budou uzavírány „ostré“ smlouvy, pokud objednatel nerozhodne jina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ajetkoprávní přípravy bude realizována v koordinaci s majetkoprávní přípravou stavby </w:t>
      </w:r>
      <w:r>
        <w:rPr>
          <w:i/>
        </w:rPr>
        <w:t>„Propojení MÚK Kosmonosy a MUK Bezděčín – chybějící úsek II/610“ – PD</w:t>
      </w:r>
      <w:r>
        <w:rPr/>
        <w:t xml:space="preserve"> investor KSÚS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br/>
        <w:t>- Návrh geometrických plánů včetně jejich schválení místně příslušným Katastrem</w:t>
        <w:br/>
        <w:t>nemovitostí – do 1 měsíce od vydání pravomocného společného povole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odání žádosti o vydání stanoviska na místně příslušný stavební úřad ke</w:t>
        <w:br/>
        <w:t>zpracovanému GP tj. souladu GP s výčtem pozemků definovaným v společném povolení – do 3 pracovních dnů od schválení návrhů geometrických plánů Katastrálním</w:t>
        <w:br/>
        <w:t>úřadem</w:t>
        <w:br/>
        <w:t>- Zpracování materiálu pro jednání RK a ZK týkající se schválení kupních smluv popř.</w:t>
        <w:br/>
        <w:t>ostatních majetkových smluv – do 1 měsíce od předání znaleckých posudků</w:t>
        <w:br/>
        <w:t>objednatelem (znalecké posudky zadává objednatel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deslání všech typů majetkových smluv protistraně (tj. kupní, věcné břemeno,</w:t>
        <w:br/>
        <w:t>nájemní smlouvy apod.) – do 1 měsíce od schválení ZK a provedení finanční kontroly</w:t>
        <w:br/>
        <w:t>krajským úřadem/objednatel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pracování návrhu na vklad do KN včetně zapsání GP – do 1 týdne od obdržení podepsané kupní smlouvy popř. jiného typu majetkové smlouv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odání návrhu na vklad na KN – do 3 dnů od podpisu návrhu na vklad do KN</w:t>
        <w:br/>
        <w:t>oprávněnou osobou (ředitel KSÚ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ředání originálů smluv – do jednoho týdne od provedení vkladu do K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PDPS: nejpozději do 2 měsíců od vydání pravomocného sloučeného povolení, případně pokynu Objednatele k zahájení prací a </w:t>
      </w:r>
      <w:r>
        <w:rPr>
          <w:color w:val="000000" w:themeColor="text1"/>
        </w:rPr>
        <w:t>předání výsledků podrobného GTP objednat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hnická pomoc – výkon AD – na výzvu objednatele, do kolaudace 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hnická pomoc – ostatní – dle potřeb objedna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pokládané stavební náklady stavby:</w:t>
      </w:r>
    </w:p>
    <w:p>
      <w:pPr>
        <w:pStyle w:val="Normal"/>
        <w:jc w:val="both"/>
        <w:rPr/>
      </w:pPr>
      <w:r>
        <w:rPr/>
        <w:t>100 000 000 Kč bez 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jc w:val="both"/>
        <w:rPr/>
      </w:pPr>
      <w:r>
        <w:rPr/>
        <w:t>Krajská správa a údržba silnic Středočeského kraje,</w:t>
      </w:r>
    </w:p>
    <w:p>
      <w:pPr>
        <w:pStyle w:val="Normal"/>
        <w:jc w:val="both"/>
        <w:rPr/>
      </w:pPr>
      <w:r>
        <w:rPr/>
        <w:t xml:space="preserve">Zborovská 11, </w:t>
      </w:r>
    </w:p>
    <w:p>
      <w:pPr>
        <w:pStyle w:val="Normal"/>
        <w:jc w:val="both"/>
        <w:rPr/>
      </w:pPr>
      <w:r>
        <w:rPr/>
        <w:t xml:space="preserve">150 21 Praha 5 </w:t>
      </w:r>
    </w:p>
    <w:p>
      <w:pPr>
        <w:pStyle w:val="Normal"/>
        <w:jc w:val="both"/>
        <w:rPr/>
      </w:pPr>
      <w:r>
        <w:rPr/>
        <w:t>IČ 00066001</w:t>
      </w:r>
    </w:p>
    <w:p>
      <w:pPr>
        <w:pStyle w:val="Normal"/>
        <w:jc w:val="both"/>
        <w:rPr/>
      </w:pPr>
      <w:r>
        <w:rPr/>
        <w:t>kontaktní osoby objednatele:</w:t>
      </w:r>
    </w:p>
    <w:p>
      <w:pPr>
        <w:pStyle w:val="Normal"/>
        <w:jc w:val="both"/>
        <w:rPr/>
      </w:pPr>
      <w:r>
        <w:rPr/>
        <w:t>Milan Veleba – milan.veleba@ksus.cz</w:t>
      </w:r>
    </w:p>
    <w:p>
      <w:pPr>
        <w:pStyle w:val="Normal"/>
        <w:jc w:val="both"/>
        <w:rPr/>
      </w:pPr>
      <w:r>
        <w:rPr/>
        <w:t>Ing. Martin Staněk – martin.stanek@ksus.cz</w:t>
      </w:r>
    </w:p>
    <w:p>
      <w:pPr>
        <w:pStyle w:val="Normal"/>
        <w:spacing w:before="0" w:after="160"/>
        <w:jc w:val="both"/>
        <w:rPr/>
      </w:pPr>
      <w:r>
        <w:rPr/>
        <w:t>Ing. Jan Fidler – jan.fidler@ksus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78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0e3d2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e3d2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e3d2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e3d2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011da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11da9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6e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76e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e3d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1b7bd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6e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76e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asnet.cz/cs/technicke-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957</Words>
  <Characters>11549</Characters>
  <CharactersWithSpaces>1348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44:00Z</dcterms:created>
  <dc:creator/>
  <dc:description/>
  <dc:language>en-US</dc:language>
  <cp:lastModifiedBy/>
  <dcterms:modified xsi:type="dcterms:W3CDTF">2023-05-31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