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ČESTNÉ PROHLÁŠENÍ O NEEXISTENCE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64" w:before="40" w:after="200"/>
        <w:ind w:left="2127" w:hanging="2127"/>
        <w:jc w:val="both"/>
        <w:rPr>
          <w:rFonts w:ascii="Times New Roman" w:hAnsi="Times New Roman" w:cs="Times New Roman"/>
          <w:b/>
          <w:b/>
          <w:bCs/>
        </w:rPr>
      </w:pPr>
      <w:r>
        <w:rPr>
          <w:rFonts w:cs="Times New Roman" w:ascii="Times New Roman" w:hAnsi="Times New Roman"/>
        </w:rPr>
        <w:t xml:space="preserve">Název veřejné zakázky: </w:t>
      </w:r>
      <w:r>
        <w:rPr>
          <w:rFonts w:cs="Times New Roman" w:ascii="Times New Roman" w:hAnsi="Times New Roman"/>
          <w:b/>
          <w:bCs/>
        </w:rPr>
        <w:t>Rozšířená realita pro expozici zlata</w:t>
      </w:r>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t>Zadavatel: Regionální muzeum v Jílovém u Prahy, p.o.</w:t>
      </w:r>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t>se sídlem: Masarykovo náměstí 16, 254 01 Jílové u Prah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iCs/>
        </w:rPr>
        <w:t>IČO: 0006788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 není:</w:t>
      </w:r>
    </w:p>
    <w:p>
      <w:pPr>
        <w:pStyle w:val="NoIndentEIB"/>
        <w:ind w:left="1423"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i,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4299823"/>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eastAsia="Times New Roman"/>
      </w:rPr>
    </w:pPr>
    <w:r>
      <w:rPr/>
      <w:t>Příloha č. 5 Výzvy k podání nabídek a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4</Words>
  <Characters>2208</Characters>
  <CharactersWithSpaces>25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0-07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