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Vltavská cyklistická cesta - Nelahozeves-Lužec nad Vltavou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Vltavská cyklistická cesta - Nelahozeves-Lužec nad Vltavou</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3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3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1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45236122"/>
          <w:placeholder>
            <w:docPart w:val="2DB75A0915724427989EB67277895DE1"/>
          </w:placeholder>
          <w:text/>
        </w:sdtPr>
        <w:sdtContent>
          <w:r>
            <w:rPr/>
            <w:t>8</w:t>
          </w:r>
        </w:sdtContent>
      </w:sdt>
      <w:r>
        <w:rPr>
          <w:sz w:val="22"/>
          <w:szCs w:val="22"/>
        </w:rPr>
        <w:t xml:space="preserve"> měsíců od podpisu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2043020661"/>
          <w:placeholder>
            <w:docPart w:val="60B638D15D8E48E8B527F89F64F030A9"/>
          </w:placeholder>
          <w:text/>
        </w:sdtPr>
        <w:sdtContent>
          <w:r>
            <w:rPr/>
            <w:t>2</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1014929894"/>
          <w:placeholder>
            <w:docPart w:val="ABCBE513BB9B4D03A3FEE4AA1817CCE5"/>
          </w:placeholder>
          <w:text/>
        </w:sdtPr>
        <w:sdtContent>
          <w:r>
            <w:rPr/>
            <w:t>7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410378593"/>
          <w:placeholder>
            <w:docPart w:val="7266AFC40D044B8686CAC1B978E7DD37"/>
          </w:placeholder>
          <w:text/>
        </w:sdtPr>
        <w:sdtContent>
          <w:r>
            <w:rPr/>
            <w:t>3</w:t>
          </w:r>
        </w:sdtContent>
      </w:sdt>
      <w:r>
        <w:rPr>
          <w:sz w:val="22"/>
          <w:szCs w:val="22"/>
        </w:rPr>
        <w:t xml:space="preserve"> měsíce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Lukáš Kalecký</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r>
        <w:rPr>
          <w:bCs/>
          <w:sz w:val="22"/>
          <w:szCs w:val="22"/>
        </w:rPr>
        <w:t>Ing. Lukáš Kalecký, projektový manažer P+R, cyklostezky, lukas.kalecky@ksus.cz, 72006751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7" w:name="_Ref406153988"/>
      <w:bookmarkStart w:id="18" w:name="_DV_M589"/>
      <w:bookmarkStart w:id="19" w:name="_Ref406132479"/>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8" w:name="_DV_M616"/>
      <w:bookmarkStart w:id="29" w:name="_DV_M618"/>
      <w:bookmarkEnd w:id="28"/>
      <w:bookmarkEnd w:id="29"/>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Vltavská cyklistická cesta - Nelahozeves-Lužec nad Vltavou</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64A29"/>
    <w:rsid w:val="00143577"/>
    <w:rsid w:val="00520B6F"/>
    <w:rsid w:val="00573322"/>
    <w:rsid w:val="00E6734D"/>
    <w:rsid w:val="00FD37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04</Words>
  <Characters>34247</Characters>
  <CharactersWithSpaces>3997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0-05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