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nížení energetické náročnosti budovy Gymnázia Český Brod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cyan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9025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9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8-03-07T15:0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