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c) a ust. § 78 a                  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 , vložka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Snížení energetické náročnosti budovy Gymnázia Český Brod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u w:val="single"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nomickou kvalifikace v rozsahu stanoveném v čl. 7.4 ZD (resp. dle ust. § 78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dí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 (jméno, příjmení, tel. nebo email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ční zakázka byla/nebyla realizována společně více dodavateli. Pokud byla realizována více dodavateli – nutno uvést údaje dle 7.5.1 ZD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560"/>
        <w:gridCol w:w="1275"/>
        <w:gridCol w:w="1843"/>
        <w:gridCol w:w="184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vědná za dohled na realizací vzduchotechniky-1 oso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 oboru tvorby a kontroly rozpočtů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Účastník tímto prohlašuje, že minimální počet zaměstnanců účastníka činí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cs-CZ"/>
        </w:rPr>
        <w:t xml:space="preserve">Účastník tímto prohlašuje, že minimální roční obrat účastníka dosahoval </w:t>
      </w:r>
      <w:r>
        <w:rPr>
          <w:rFonts w:cs="Arial" w:ascii="Arial" w:hAnsi="Arial"/>
          <w:b/>
          <w:bCs/>
          <w:lang w:eastAsia="cs-CZ"/>
        </w:rPr>
        <w:t>nejméně 30 milionů Kč za 3 bezprostředně předcházející účetní období</w:t>
      </w:r>
      <w:r>
        <w:rPr>
          <w:rFonts w:cs="Arial" w:ascii="Arial" w:hAnsi="Arial"/>
          <w:bCs/>
          <w:lang w:eastAsia="cs-CZ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[DOPLNÍ DODAVATEL] a počet vedoucích zaměstnanců účastníka nebo osob v obdobném postavení dosahuje minimálně [DOPLNÍ DODAVATEL] za každý z předchozích 3 roků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18-03-2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