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200"/>
        <w:jc w:val="both"/>
        <w:rPr>
          <w:rFonts w:ascii="Calibri" w:hAnsi="Calibri" w:eastAsia="Calibri" w:cs="Calibri"/>
          <w:b/>
          <w:b/>
          <w:sz w:val="24"/>
          <w:szCs w:val="24"/>
          <w:u w:val="single"/>
        </w:rPr>
      </w:pPr>
      <w:bookmarkStart w:id="0" w:name="_GoBack"/>
      <w:bookmarkEnd w:id="0"/>
      <w:r>
        <w:rPr>
          <w:rFonts w:eastAsia="Calibri" w:cs="Calibri"/>
          <w:b/>
          <w:sz w:val="24"/>
          <w:szCs w:val="24"/>
          <w:u w:val="single"/>
        </w:rPr>
        <w:t>;Specifikace požadavků zadavatele</w:t>
      </w:r>
    </w:p>
    <w:p>
      <w:pPr>
        <w:pStyle w:val="Normal"/>
        <w:spacing w:lineRule="auto" w:line="276" w:before="60" w:after="200"/>
        <w:jc w:val="both"/>
        <w:rPr>
          <w:rFonts w:ascii="Calibri" w:hAnsi="Calibri" w:eastAsia="Calibri" w:cs="Calibri"/>
          <w:sz w:val="24"/>
          <w:szCs w:val="24"/>
        </w:rPr>
      </w:pPr>
      <w:r>
        <w:rPr>
          <w:rFonts w:eastAsia="Calibri" w:cs="Calibri"/>
          <w:sz w:val="24"/>
          <w:szCs w:val="24"/>
        </w:rPr>
        <w:t xml:space="preserve">Předmětem specifikace je ruční ED XRF spektrometr určený pro terénní analýzu prvkového složení vzorků slitin kovů a oxidických materiálů (skla, strusky, glazury) o různém složení, včetně automatické identifikace různých typů materiálů.  </w:t>
      </w:r>
    </w:p>
    <w:p>
      <w:pPr>
        <w:pStyle w:val="Normal"/>
        <w:spacing w:lineRule="auto" w:line="276" w:before="60" w:after="200"/>
        <w:jc w:val="both"/>
        <w:rPr>
          <w:rFonts w:ascii="Calibri" w:hAnsi="Calibri" w:eastAsia="Calibri" w:cs="Calibri"/>
          <w:sz w:val="24"/>
          <w:szCs w:val="24"/>
        </w:rPr>
      </w:pPr>
      <w:r>
        <w:rPr>
          <w:rFonts w:eastAsia="Calibri" w:cs="Calibri"/>
          <w:sz w:val="24"/>
          <w:szCs w:val="24"/>
        </w:rPr>
        <w:t xml:space="preserve">Ruční přístroj umožňující svojí vahou a vyvážením pohodlně pracovat uživateli dostatečně dlouhý čas. </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SSD detektor s využitou aktivní plochou minimálně 40 mm2 a rozlišením lepším jak 140 eV na čáře MnKa při 200 000 cps. </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Grafenové okénko detektoru pro dosažení maximální citlivosti a detekčních limitů při analýze lehkých prvků</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Rozsah analyzovaných prvků od Na (vyšší % koncentrace), Mg po U při analýze bez He proplachu  </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Mechanická ochrana okénka detektoru trvale umístěná před detektorem ve formě mřížky neabsorbující rentgenové záření měřených prvků</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Snadná výměna ochranné folie měřícího prostoru. Výměna bez nutnosti použití nástrojů a během maximálně 1 minuty.</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Plně digitální procesor pulzů, ve spojení s dodaným detektorem musí být schopen zpracovávat minimálně 800 000 impulzů za 1 s při mrtvém čase maximálně 35%. </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Digitálně řízená rentgenka s budícím napětím pracujícím až do 50 kV, výkon rentgenky minimálně 5W</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Automaticky výměnné předfiltry rentgenky (8 pozic pro filtry, 7 osazených filtrem pro dosažení maximální univerzálnosti použití)</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Možnost výměny dvou či více kolimátorů, velký kolimátor s ozařovanou plochou 40 mm2 nebo větší a malý kolimátor pro ozařovanou plochu 5 mm2 nebo menší.</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Integrovaná CCD kamera pro zobrazení měřené plochy s přesným zobrazením velikosti ozařované plochy dle zvoleného kolimátoru. Automatické vkládání snímku z kamery se zobrazením měřené plochy do protokolů z měření.</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Panoramatická druhá CCD kamera pro obrazový záznam informací o měřeném vzorku</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Pro zajišťění maximální stability výsledků musí být spektrometr vybaven automatickou barometrickou a současně i teplotní korekcí</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Kvantitativní analýza již od integračního času 1 s. Při běžné analýze musí spektrometr zobrazit první výsledek již po 1 s. </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Integrovaný výkonný výpočetní systém s dobře čitelným displejem o velikosti minimálně 4.3“ a rozlišení minimálně 800x400 bodů. </w:t>
      </w:r>
      <w:bookmarkStart w:id="1" w:name="_Hlk65658329"/>
      <w:r>
        <w:rPr>
          <w:rFonts w:eastAsia="Times New Roman" w:cs="Calibri"/>
          <w:sz w:val="24"/>
          <w:szCs w:val="24"/>
          <w:lang w:eastAsia="cs-CZ"/>
        </w:rPr>
        <w:t>Interní paměť pro uložení minimálně 500 analýz (kompletní informace včetně spektra a snímku měřené plochy). Slot na minimálně jednu paměťovou kartu s kapacitou 2 GB nebo vyšší (karta musí být součástí dodávky) pro ukládání a export výsledků.</w:t>
      </w:r>
      <w:bookmarkEnd w:id="1"/>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Požadavky na odolnost těla spektrometru – certifikace minimálně IP66</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bookmarkStart w:id="2" w:name="_Hlk65658379"/>
      <w:r>
        <w:rPr>
          <w:rFonts w:eastAsia="Times New Roman" w:cs="Calibri"/>
          <w:sz w:val="24"/>
          <w:szCs w:val="24"/>
          <w:lang w:eastAsia="cs-CZ"/>
        </w:rPr>
        <w:t>Baterie: doba práce na jednu baterii minimálně 10 hodin, baterie musí být výměnné za chodu zařízení (bez nutnosti vypnutí). Spektrometr musí být vybaven interní záložní baterií, která zajistí chod spektrometru při vybití výměnné baterie minimálně po dobu 30 minut</w:t>
      </w:r>
      <w:bookmarkEnd w:id="2"/>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Požadavky na integrovaný software na přístroji: bezkalibrační analýza slitin kovů a obecná bezkalibrační metoda s automatickým dopočtem lehké matrice, metoda pro analýzu oxidových vzorků</w:t>
      </w:r>
      <w:r>
        <w:rPr>
          <w:rFonts w:eastAsia="Times New Roman" w:cs="Calibri"/>
          <w:color w:val="FF0000"/>
          <w:sz w:val="24"/>
          <w:szCs w:val="24"/>
          <w:lang w:eastAsia="cs-CZ"/>
        </w:rPr>
        <w:t>.</w:t>
      </w:r>
      <w:r>
        <w:rPr>
          <w:rFonts w:eastAsia="Times New Roman" w:cs="Calibri"/>
          <w:sz w:val="24"/>
          <w:szCs w:val="24"/>
          <w:lang w:eastAsia="cs-CZ"/>
        </w:rPr>
        <w:t xml:space="preserve"> Schopnost generovat protokoly ve formátu RTF a HTML přímo v přístroji s následným exportem (minimálně ukládání na paměťovou kartu). Protokoly musí být plně editovatelné uživatelem.</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Komunikace: přes USB, Bluetooth a WiFi</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Interní GPS</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Možnost připojení k PC a schopnost plnohodnotné práce s PC na úrovni laboratorního systému. Součástí dodávky musí být plnohodnotný software pro XRF stolní spektrometry pracující v prostředí Windows 10 Professional nebo Windows 11 se všemi běžnými funkcemi pro automatickou kvalitativní analýzu, bezkalibrační kvantitativní analýzu (minimálně metoda fundamentálních parametrů) a plnohodnotnou kvantitativní analýzu na bázi empirických kalibračních modelů s kompletní statistickou analýzou a automatickým i manuálním výpočtem faktorů meziprvkového ovlivnění. Možnost práce se spektry (podrobná kvalitativní analýza s automatickou dekonvolucí píků, automatickou identifikací sumačních a escape píků, možnost překrývání spekter a matematických operací se spektry). Plnohodnotný export výsledků do software Excel stiskem jedné ikony, možnost generování protokolů dle uživatelem editovatelných šablon do formátu doc (docx nebo rtf) a do formátu html.  </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Neomezená licence na plnohodnotný PC software s možností instalace na libovolný počet PC nebo notebooků, upgrade software zdarma po dobu životnosti spektrometru</w:t>
      </w:r>
    </w:p>
    <w:p>
      <w:pPr>
        <w:pStyle w:val="Normal"/>
        <w:numPr>
          <w:ilvl w:val="0"/>
          <w:numId w:val="1"/>
        </w:numPr>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t>Součástí dodávky:</w:t>
      </w:r>
    </w:p>
    <w:p>
      <w:pPr>
        <w:pStyle w:val="Normal"/>
        <w:spacing w:lineRule="auto" w:line="240" w:before="60" w:after="0"/>
        <w:ind w:left="1570" w:hanging="0"/>
        <w:contextualSpacing/>
        <w:jc w:val="both"/>
        <w:rPr>
          <w:rFonts w:ascii="Calibri" w:hAnsi="Calibri" w:eastAsia="Times New Roman" w:cs="Calibri"/>
          <w:sz w:val="24"/>
          <w:szCs w:val="24"/>
          <w:lang w:eastAsia="cs-CZ"/>
        </w:rPr>
      </w:pPr>
      <w:r>
        <w:rPr>
          <w:rFonts w:eastAsia="Times New Roman" w:cs="Calibri"/>
          <w:sz w:val="24"/>
          <w:szCs w:val="24"/>
          <w:lang w:eastAsia="cs-CZ"/>
        </w:rPr>
        <w:t>2 baterie se samostatným ukazatelem stavu nabití baterie a externí nabíječka baterií</w:t>
      </w:r>
    </w:p>
    <w:p>
      <w:pPr>
        <w:pStyle w:val="Normal"/>
        <w:spacing w:lineRule="auto" w:line="240" w:before="60" w:after="0"/>
        <w:ind w:left="1570" w:hanging="0"/>
        <w:contextualSpacing/>
        <w:jc w:val="both"/>
        <w:rPr>
          <w:rFonts w:ascii="Calibri" w:hAnsi="Calibri" w:eastAsia="Times New Roman" w:cs="Calibri"/>
          <w:sz w:val="24"/>
          <w:szCs w:val="24"/>
          <w:lang w:eastAsia="cs-CZ"/>
        </w:rPr>
      </w:pPr>
      <w:r>
        <w:rPr>
          <w:rFonts w:eastAsia="Times New Roman" w:cs="Calibri"/>
          <w:sz w:val="24"/>
          <w:szCs w:val="24"/>
          <w:lang w:eastAsia="cs-CZ"/>
        </w:rPr>
        <w:t>Stojan pro měření malých vzorků a měření prášků a kapalin</w:t>
      </w:r>
    </w:p>
    <w:p>
      <w:pPr>
        <w:pStyle w:val="Normal"/>
        <w:spacing w:lineRule="auto" w:line="240" w:before="60" w:after="0"/>
        <w:ind w:left="1570" w:hanging="0"/>
        <w:contextualSpacing/>
        <w:jc w:val="both"/>
        <w:rPr>
          <w:rFonts w:ascii="Calibri" w:hAnsi="Calibri" w:eastAsia="Times New Roman" w:cs="Calibri"/>
          <w:sz w:val="24"/>
          <w:szCs w:val="24"/>
          <w:lang w:eastAsia="cs-CZ"/>
        </w:rPr>
      </w:pPr>
      <w:r>
        <w:rPr>
          <w:rFonts w:eastAsia="Times New Roman" w:cs="Calibri"/>
          <w:sz w:val="24"/>
          <w:szCs w:val="24"/>
          <w:lang w:eastAsia="cs-CZ"/>
        </w:rPr>
        <w:t>Odolný přepravní kufr, který musí pojmout jak spektrometr, nabíječku, náhradní baterie, tak i kompletní stojan pro měření malých vzorků a měření prášků a kapalin. Hmotnost celé sestavy v přepravním kufru (kufr, spektrometr, 2x baterie, nabíječka baterií, kontrolní standardy a 5 ks vzorkovnic, náhradní folie, kompletní stojan pro měření prášku a kapalin (viz  výše)</w:t>
      </w:r>
    </w:p>
    <w:p>
      <w:pPr>
        <w:pStyle w:val="Normal"/>
        <w:spacing w:lineRule="auto" w:line="240" w:before="60" w:after="0"/>
        <w:ind w:left="1570" w:hanging="0"/>
        <w:contextualSpacing/>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60" w:after="0"/>
        <w:ind w:left="1570" w:hanging="0"/>
        <w:contextualSpacing/>
        <w:jc w:val="both"/>
        <w:rPr>
          <w:rFonts w:ascii="Calibri" w:hAnsi="Calibri" w:eastAsia="Times New Roman" w:cs="Calibri"/>
          <w:sz w:val="24"/>
          <w:szCs w:val="24"/>
          <w:lang w:eastAsia="cs-CZ"/>
        </w:rPr>
      </w:pPr>
      <w:r>
        <w:rPr>
          <w:rFonts w:eastAsia="Times New Roman" w:cs="Calibri"/>
          <w:sz w:val="24"/>
          <w:szCs w:val="24"/>
          <w:lang w:eastAsia="cs-CZ"/>
        </w:rPr>
        <w:t>Stolní PC formátu Mini nebo SFF, 8GB RAM, minimálně 256 GB SSD, operační systém Windows 10 nebo Windows 11 s předinstalovaným software pro XRF spektrometr.  IPS monitor s uhlopříčkou minimálně 28“.</w:t>
      </w:r>
    </w:p>
    <w:p>
      <w:pPr>
        <w:pStyle w:val="Normal"/>
        <w:spacing w:lineRule="auto" w:line="240" w:before="60" w:after="0"/>
        <w:contextualSpacing/>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60" w:after="0"/>
        <w:ind w:left="1570" w:hanging="0"/>
        <w:contextualSpacing/>
        <w:jc w:val="both"/>
        <w:rPr>
          <w:rFonts w:ascii="Times New Roman" w:hAnsi="Times New Roman" w:eastAsia="Times New Roman" w:cs="Calibri"/>
          <w:sz w:val="20"/>
          <w:szCs w:val="20"/>
          <w:lang w:eastAsia="cs-CZ"/>
        </w:rPr>
      </w:pPr>
      <w:r>
        <w:rPr>
          <w:rFonts w:eastAsia="Times New Roman" w:cs="Calibri"/>
          <w:sz w:val="24"/>
          <w:szCs w:val="24"/>
          <w:lang w:eastAsia="cs-CZ"/>
        </w:rPr>
        <w:t>Záruka minimálně 12 měsíců, součástí dodávky musí být zaškolení obsluhy minimálně v rozsahu dvou jednodenních školení dle požadavků obsluhy, manuály v českém jazyce.</w:t>
      </w:r>
    </w:p>
    <w:p>
      <w:pPr>
        <w:pStyle w:val="Normal"/>
        <w:widowControl/>
        <w:suppressAutoHyphens w:val="true"/>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0" w:hanging="360"/>
      </w:pPr>
      <w:rPr>
        <w:rFonts w:ascii="Times New Roman" w:hAnsi="Times New Roman" w:cs="Times New Roman"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hyphenationZone w:val="425"/>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9c7fe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9c7fe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745</Words>
  <Characters>4399</Characters>
  <CharactersWithSpaces>51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08:00Z</dcterms:created>
  <dc:creator>Zdeněk Růžička</dc:creator>
  <dc:description/>
  <dc:language>cs-CZ</dc:language>
  <cp:lastModifiedBy>Petr Škráček</cp:lastModifiedBy>
  <dcterms:modified xsi:type="dcterms:W3CDTF">2023-10-05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