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poškozené vozovky v k. ú. Lešany nad Sázavo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Rohlíček Tomáš</cp:lastModifiedBy>
  <cp:lastPrinted>2022-05-31T10:56:00Z</cp:lastPrinted>
  <dcterms:modified xsi:type="dcterms:W3CDTF">2023-10-04T04:49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