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ve vztahu k veřejné zakázce malého rozsahu s názvem </w:t>
      </w:r>
      <w:r>
        <w:rPr>
          <w:rFonts w:cs="Arial"/>
          <w:b/>
        </w:rPr>
        <w:t>„Oprava poškozené vozovky v k. ú. Lešany nad Sázavou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  <w:r>
        <w:rPr>
          <w:rFonts w:cs="Arial"/>
          <w:b/>
        </w:rPr>
        <w:t>Středočeský kraj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7089109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Zborovská 11, 150 21 Praha 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Ing. Jaroslavem Řikovským, MPA – vedoucí Odboru majetku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iCs/>
          <w:lang w:val="cs-CZ" w:bidi="ar-SA"/>
        </w:rPr>
      </w:pPr>
      <w:r>
        <w:rPr>
          <w:rFonts w:eastAsia="Calibri" w:cs="Arial" w:ascii="Arial" w:hAnsi="Arial"/>
          <w:iCs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Cs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Cs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 dle bodu 2.4.Výzvy k podání nabídek a zadávací dokumentace, čestně prohlašuje, že poskytnul za poslední 3 roky před zahájením poptávkového řízení tyto služb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služby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2]</w:t>
            </w:r>
            <w:r>
              <w:rPr>
                <w:rFonts w:cs="Arial" w:ascii="Arial" w:hAnsi="Arial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3012864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7</Words>
  <Characters>2760</Characters>
  <CharactersWithSpaces>32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46:00Z</dcterms:created>
  <dc:creator/>
  <dc:description/>
  <dc:language>en-US</dc:language>
  <cp:lastModifiedBy/>
  <dcterms:modified xsi:type="dcterms:W3CDTF">2023-10-04T0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