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Technická specifikace</w:t>
        <w:br/>
      </w:r>
      <w:r>
        <w:rPr>
          <w:lang w:eastAsia="ar-SA"/>
        </w:rPr>
        <w:t>Část 1 - Vzdělávání pro krizové situace</w:t>
      </w:r>
    </w:p>
    <w:p>
      <w:pPr>
        <w:pStyle w:val="Heading3"/>
        <w:numPr>
          <w:ilvl w:val="2"/>
          <w:numId w:val="1"/>
        </w:numPr>
        <w:jc w:val="left"/>
        <w:rPr>
          <w:lang w:eastAsia="cs-CZ"/>
        </w:rPr>
      </w:pPr>
      <w:r>
        <w:rPr>
          <w:lang w:eastAsia="cs-CZ"/>
        </w:rPr>
        <w:t xml:space="preserve">Kurz KA1 – </w:t>
      </w:r>
      <w:r>
        <w:rPr/>
        <w:t>Rozvoj základní záchranářské komunikace IZS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zdělávací kurz bude zaměřený na praktické zvládnutí každodenních situací, do kterých se dostávají pracovníci zdravotnické záchranné služby (ZZS), a to z pohledu základních komunikačních dovedností, jejichž adekvátní použití je nezbytnou součástí celého procesu řešení krizových situací. Pracovníci ZZS se v kurzu naučí, jak komunikovat s účastníky krizových situací, tak, aby byla přesně zmapována situace, byly podány jasné instrukce a informace nebo popsali postupy apod. Zvládnutí těchto dovedností je cíleno tak, aby pokrylo všechny klienty zdravotnické záchranné služby, z nichž až 5 % tvoří cizinci (osoby, které nejsou schopni komunikovat v českém nebo slovenském jazyce). </w:t>
      </w:r>
    </w:p>
    <w:p>
      <w:pPr>
        <w:pStyle w:val="NormlnOdstavec"/>
        <w:numPr>
          <w:ilvl w:val="3"/>
          <w:numId w:val="1"/>
        </w:numPr>
        <w:rPr/>
      </w:pPr>
      <w:r>
        <w:rPr/>
        <w:t>Po absolvování kurzu bude účastník schopen komunikovat ve všech základních modelových situacích a v potřebném rozsahu i tehdy, pokud v daném jazyce nemá ani základní znalosti.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připraven formou modelových situací, které lze v rámci činnosti ZZS zažít, a to jak z pohledu operátora přijímajícího tísňové volání, tak z pohledu záchranáře, který musí zasahovat přímo na místě. Je důležité, aby všichni zaměstnanci zdravotnické záchranné služby měli detailní znalost celého procesu a chápali, jakým způsobem se jednotlivé role prolínají a jak je zásadní komunikace – včetně komunikace s klienty, jejichž mateřský jazyk není čeština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Modelové situace budou navrženy tak, aby pokryli všechny oblasti, ve kterých je třeba v rámci výkonu činnosti ZZS potřebné komunikovat. Daná situace bude vždy procvičena v českém jazyce a následně procvičena v cizím jazyce, včetně možných variant v komunikaci. Modelové situace budou připraveny v češtině, angličtině, němčině a ruštině. Ke každé modelové situaci bude připraven okruh otázek k nacvičení, které budou vyžadovat odpověď, kterou budou účastníci po absolvování kurzu schopni bezpečně rozpoznat a získat tak potřebnou informaci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Účastník kurzu si vybere jeden cizí jazyk, ve kterém bude kurz absolvovat, v případě zájmu ale může kurz absolvovat ve více jazycích. Kurz není jazykové vzdělávání, ale využívá cizí jazyk pro nacvičení záchranářské komunikace vůči osobám, které potřebují zdravotnickou záchrannou službu, a přitom nejsou schopni komunikovat v českém jazyce (např. cizinci)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klade velký důraz na samostatné procvičení a následnou zpětnou vazbu, hlavním úkolem účastníka kurzu bude tedy samostatně řešit a procvičovat modelové situace. Vždy po dokončení jednoho modulu (lekce), jehož studium je plánováno na jeden měsíc, vyhodnotí metodik postup studia a doporučí oblasti, kterým by se účastník kurzu měl více věnovat.  Tyto situace bude následně procvičovat s lektorem v rámci Skype lekcí. </w:t>
      </w:r>
    </w:p>
    <w:p>
      <w:pPr>
        <w:pStyle w:val="NormlnOdstavec"/>
        <w:numPr>
          <w:ilvl w:val="3"/>
          <w:numId w:val="1"/>
        </w:numPr>
        <w:rPr/>
      </w:pPr>
      <w:r>
        <w:rPr/>
        <w:t>Obsah kurzu bude rozdělen do tří tematických okruhů (modulů) - všeobecná témata, zdravotnická témata, pacient. Je třeba brát v úvahu, že všechny složky Integrovaného záchranného systému (IZS) jsou propojeny a sdílejí informace v reálném čase, včetně toho že tísňovou výzvu, určenou pro jiné složky IZS, může zpracovat operátor ZZS, nebo že při zásahu ZZS je zapotřebí asistence dalších složek a je zapotřebí aktivity koordinovat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Tematický okruh všeobecná témata, je zaměřen na průřezová témata týkající se komunikace, orientace, popisu okolností tísňové situace.  Tematický okruh bude pokrývat alespoň následující témata: základy psychologie komunikace, praktické rady, jak použít správně jazyk, jaké obraty volit v které situaci, jakým způsobem reagovat na úzkostný, agresivní, zmatený projev, základní komunikační techniky, doporučení, jak pracovat se slovy, intonací, způsoby zapojení empatie a asertivního chování, složky IZS - přehled složek, členění, propojení, tísňová situace –  orientace ve městě a terénu, základní navigace a orientace, vysvětlení situace – popis místa události, situace na místě, zdravotní pojištění. </w:t>
      </w:r>
    </w:p>
    <w:p>
      <w:pPr>
        <w:pStyle w:val="NormlnOdstavec"/>
        <w:numPr>
          <w:ilvl w:val="3"/>
          <w:numId w:val="1"/>
        </w:numPr>
        <w:rPr/>
      </w:pPr>
      <w:r>
        <w:rPr/>
        <w:t>Tematický okruh zdravotnická témata je zaměřen na komunikaci s pacientem při samotném zásahu, popisuje stavy či způsoby zajištění pacienta. Tematický okruh bude pokrývat alespoň následující témata: zjištění momentálního stavu pacienta, pokyny pro poskytnutí první pomoci - základní instrukce jak rozpoznat náhlou zástavu oběhu, jak provádět nepřímou srdeční masáž, jak dostat pacienta do zotavovací polohy, jak zprůchodnit dýchací cesty, tělo - popis těla, části těla, vnitřní orgány, symptomy a stavy - bezvědomí, mdloby, kóma, šok, zástava dechu, zástava srdeční činnosti, infarkt, krvácení, zlomeniny, otrava, popáleniny, porod, napadení zvířetem, pobodání, uštknutí.</w:t>
      </w:r>
    </w:p>
    <w:p>
      <w:pPr>
        <w:pStyle w:val="NormlnOdstavec"/>
        <w:numPr>
          <w:ilvl w:val="3"/>
          <w:numId w:val="1"/>
        </w:numPr>
        <w:rPr/>
      </w:pPr>
      <w:r>
        <w:rPr/>
        <w:t>Tematický okruh pacient je zaměřen na komunikaci s pacientem, který může být rozrušený, agresivní nebo jinak částečně nezpůsobilý ke komunikaci. Tematický okruh bude pokrývat alespoň následující témata: agresivita pacienta - rozpoznání rizikového pacienta, strategie komunikace vedoucí k snížení agresivity, použití síly ke zklidnění pacienta, druhy agresivit, postup při řešení situací, vlastní ochrana, stav pacienta - seznámení pacienta se situací, stavem, okolnostmi a dalším postupem, konverzace s pacientem - vedení „small talk“ s pacientem s cílem uklidnit jej, připravit na další postup, zmírnit stresovou situaci, vhodná i zakázaná konverzační témata, uklidňující vedení dialogu, práce s hlasem, gesty, mimikou.</w:t>
      </w:r>
    </w:p>
    <w:p>
      <w:pPr>
        <w:pStyle w:val="NormlnOdstavec"/>
        <w:numPr>
          <w:ilvl w:val="3"/>
          <w:numId w:val="1"/>
        </w:numPr>
        <w:rPr/>
      </w:pPr>
      <w:r>
        <w:rPr/>
        <w:t>Celkem bude v rámci kurzu k dispozici alespoň 12 modulů, pokrývající všechny tématické okruhy. Náročnost výuky v rámci jednoho modulu by měla být jeden měsíc, modul bude tvořit ucelenou a strukturovanou lekci, časový rozsah jednoho modulu min. 4 hodin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 ohledem na charakter práce cílové skupiny, musí být kurz navržen tak, aby realizace kurzu probíhala distanční formou formou tzv. blended learningu, který bude v tomto případě tvořen kombinací samostatné online výuky a Skype lekcí s lektorem. Kromě toho, že tento způsob výuky umožňuje plošně (geograficky) pokrýt všechny zaměstnance, kteří jsou rozmístěny na výjezdových základnách v rámci celého kraje, je další výhodou to, že zaměstnanec může výuku kdykoliv přerušit a po návratu na pracoviště opět pokračovat na stejném místě, kde s výukou přestal. </w:t>
      </w:r>
    </w:p>
    <w:p>
      <w:pPr>
        <w:pStyle w:val="NormlnOdstavec"/>
        <w:numPr>
          <w:ilvl w:val="3"/>
          <w:numId w:val="1"/>
        </w:numPr>
        <w:rPr/>
      </w:pPr>
      <w:r>
        <w:rPr/>
        <w:t>Výukové prostředí bude díky systému online výuky dostupné 24 h denně, takže účastníci kurzu si mohou lekce procházet ve vlastním tempu a dle svých časových možností. Součástí online výuky je i podpora lektora, který bude k dispozici každý pracovní den v době od 8h do 17h.</w:t>
      </w:r>
    </w:p>
    <w:p>
      <w:pPr>
        <w:pStyle w:val="NormlnOdstavec"/>
        <w:numPr>
          <w:ilvl w:val="3"/>
          <w:numId w:val="1"/>
        </w:numPr>
        <w:rPr/>
      </w:pPr>
      <w:r>
        <w:rPr/>
        <w:t>Prostředí pro online výuku bude obsahovat minimálně následující funkcionalitu:</w:t>
      </w:r>
    </w:p>
    <w:p>
      <w:pPr>
        <w:pStyle w:val="NormlnPsmeno"/>
        <w:numPr>
          <w:ilvl w:val="4"/>
          <w:numId w:val="1"/>
        </w:numPr>
        <w:rPr/>
      </w:pPr>
      <w:r>
        <w:rPr/>
        <w:t>Strukturovaný přehled kurzů včetně informace o absolvovaných částech kurzu a cvičení.</w:t>
      </w:r>
    </w:p>
    <w:p>
      <w:pPr>
        <w:pStyle w:val="NormlnPsmeno"/>
        <w:numPr>
          <w:ilvl w:val="4"/>
          <w:numId w:val="1"/>
        </w:numPr>
        <w:rPr/>
      </w:pPr>
      <w:r>
        <w:rPr/>
        <w:t>Možnost vyhledávání v obsahu.</w:t>
      </w:r>
    </w:p>
    <w:p>
      <w:pPr>
        <w:pStyle w:val="NormlnPsmeno"/>
        <w:numPr>
          <w:ilvl w:val="4"/>
          <w:numId w:val="1"/>
        </w:numPr>
        <w:rPr/>
      </w:pPr>
      <w:r>
        <w:rPr/>
        <w:t>Interaktivní cvičení:</w:t>
      </w:r>
    </w:p>
    <w:p>
      <w:pPr>
        <w:pStyle w:val="Normlnmsk"/>
        <w:numPr>
          <w:ilvl w:val="5"/>
          <w:numId w:val="1"/>
        </w:numPr>
        <w:rPr/>
      </w:pPr>
      <w:r>
        <w:rPr/>
        <w:t>Více typů cvičení,</w:t>
      </w:r>
    </w:p>
    <w:p>
      <w:pPr>
        <w:pStyle w:val="Normlnmsk"/>
        <w:numPr>
          <w:ilvl w:val="5"/>
          <w:numId w:val="1"/>
        </w:numPr>
        <w:rPr/>
      </w:pPr>
      <w:r>
        <w:rPr/>
        <w:t>Automatické vyhodnocení správnosti odpovědí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libovolně opakovat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uložit k dalšími procvičení,</w:t>
      </w:r>
    </w:p>
    <w:p>
      <w:pPr>
        <w:pStyle w:val="Normlnmsk"/>
        <w:numPr>
          <w:ilvl w:val="5"/>
          <w:numId w:val="1"/>
        </w:numPr>
        <w:rPr/>
      </w:pPr>
      <w:r>
        <w:rPr/>
        <w:t>V případě přeskočení nebo neúspěšného cvičení systém automaticky zařadí cvičení do úkolů.</w:t>
      </w:r>
    </w:p>
    <w:p>
      <w:pPr>
        <w:pStyle w:val="NormlnPsmeno"/>
        <w:numPr>
          <w:ilvl w:val="4"/>
          <w:numId w:val="1"/>
        </w:numPr>
        <w:rPr/>
      </w:pPr>
      <w:r>
        <w:rPr/>
        <w:t>Multimediální obsah.</w:t>
      </w:r>
    </w:p>
    <w:p>
      <w:pPr>
        <w:pStyle w:val="NormlnPsmeno"/>
        <w:numPr>
          <w:ilvl w:val="4"/>
          <w:numId w:val="1"/>
        </w:numPr>
        <w:rPr/>
      </w:pPr>
      <w:r>
        <w:rPr/>
        <w:t>Podpora lektora přímo v elektronickém prostředí.</w:t>
      </w:r>
    </w:p>
    <w:p>
      <w:pPr>
        <w:pStyle w:val="NormlnPsmeno"/>
        <w:numPr>
          <w:ilvl w:val="4"/>
          <w:numId w:val="1"/>
        </w:numPr>
        <w:rPr/>
      </w:pPr>
      <w:r>
        <w:rPr/>
        <w:t>Statistiky student - přehled výuky účastníka kurzu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Psmeno"/>
        <w:numPr>
          <w:ilvl w:val="4"/>
          <w:numId w:val="1"/>
        </w:numPr>
        <w:rPr/>
      </w:pPr>
      <w:r>
        <w:rPr/>
        <w:t>Statistiky lektor - přehled stavu výuky všech účastníků. Možnost filtrování výsledků dle konkrétních studentů, dle kurzů, dle plnění studijních plánů, na základě definovaného časového období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Odstavec"/>
        <w:numPr>
          <w:ilvl w:val="3"/>
          <w:numId w:val="1"/>
        </w:numPr>
        <w:rPr/>
      </w:pPr>
      <w:r>
        <w:rPr/>
        <w:t>Během výuky v rámci jednotlivých tematických okruhů budou účastníci kurzu v pravidelných intervalech – předpokládá se jednou měsíčně, procvičovat získané dovednosti s lektorem formou 1:1, k tomu budou využívány Skype lekce.  Lektor bude procvičovat se studentem problémové oblasti. Skype lekce se účastní jeden student a obsahuje 45 minut výuky a 15 minut zpětné vazby. Skype lekce budou probíhat na základě individuálních rezervací, během pracovního dne v době mezi 8 h a 17 h.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,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é lekce, max. v rozsahu tří lekcí,</w:t>
      </w:r>
    </w:p>
    <w:p>
      <w:pPr>
        <w:pStyle w:val="NormlnPsmeno"/>
        <w:numPr>
          <w:ilvl w:val="4"/>
          <w:numId w:val="1"/>
        </w:numPr>
        <w:rPr/>
      </w:pPr>
      <w:r>
        <w:rPr/>
        <w:t>Ukázka online prostředí formou videonahrávky s předvedením všech požadovaných funkcionalit.</w:t>
      </w:r>
    </w:p>
    <w:p>
      <w:pPr>
        <w:pStyle w:val="NormlnPsmeno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/>
          <w:b/>
          <w:b/>
          <w:sz w:val="26"/>
          <w:szCs w:val="26"/>
          <w:lang w:eastAsia="cs-CZ"/>
        </w:rPr>
      </w:pPr>
      <w:r>
        <w:rPr>
          <w:rFonts w:ascii="Arial" w:hAnsi="Arial"/>
          <w:b/>
          <w:sz w:val="26"/>
          <w:szCs w:val="26"/>
          <w:lang w:eastAsia="cs-CZ"/>
        </w:rPr>
      </w:r>
      <w:r>
        <w:br w:type="page"/>
      </w:r>
    </w:p>
    <w:p>
      <w:pPr>
        <w:pStyle w:val="Heading3"/>
        <w:numPr>
          <w:ilvl w:val="2"/>
          <w:numId w:val="1"/>
        </w:numPr>
        <w:jc w:val="left"/>
        <w:rPr>
          <w:lang w:eastAsia="cs-CZ"/>
        </w:rPr>
      </w:pPr>
      <w:r>
        <w:rPr>
          <w:bCs w:val="false"/>
          <w:lang w:eastAsia="cs-CZ"/>
        </w:rPr>
        <w:t xml:space="preserve">Kurz </w:t>
      </w:r>
      <w:r>
        <w:rPr/>
        <w:t>KA2 – Vzdělávání krizové intervence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Hlavním cílem kurzu je doplnění vzdělávání pro pracovníky ZZS o rozvoj specifických komunikačních dovedností nutných pro obtížné a kritické situace, do nichž se zdravotničtí pracovníci vzhledem k charakteru své práce dostávají. Kurz bude navržen ve formě blended learningu, která kombinuje online výuku s prezenčními tematickými workshopy. V obou složkách bude program inovativním způsobem využívat moderní metody nenásilné komunikace, krizové intervence a principy koučování, tj. bude stavět na potenciálu a kompetencích účastníků programu, tento potenciál a kompetence bude aktivizovat a propojovat s nově osvojenými dovednostmi. </w:t>
      </w:r>
    </w:p>
    <w:p>
      <w:pPr>
        <w:pStyle w:val="NormlnOdstavec"/>
        <w:numPr>
          <w:ilvl w:val="3"/>
          <w:numId w:val="1"/>
        </w:numPr>
        <w:rPr/>
      </w:pPr>
      <w:r>
        <w:rPr/>
        <w:t>Po absolvování kurzu budou účastníci schopni efektivně zvládat komunikaci v obtížných a krizových situacích, se kterými se v praxi setkávají. Efektivní zvládání lze přitom chápat ve dvojím smyslu: jednak komunikace bude mít potřebný výsledek: tj. absolvent kurzu bude schopen sdělit, co sdělit potřebuje, a to způsobem, který maximalizuje pravděpodobnost, že výsledkem komunikace bude nejen předaná informace, ale i akce, ke které má předaná informace vést. Dále v obtížných komunikačních situacích se budou cítit lépe, budou je zvládat s jistotou, sebevědoměji, bez stresu. Tato úleva bude zároveň oboustranná, tj. bude ji zažívat i partner v komunikaci.</w:t>
      </w:r>
    </w:p>
    <w:p>
      <w:pPr>
        <w:pStyle w:val="NormlnOdstavec"/>
        <w:numPr>
          <w:ilvl w:val="3"/>
          <w:numId w:val="1"/>
        </w:numPr>
        <w:rPr/>
      </w:pPr>
      <w:r>
        <w:rPr/>
        <w:t>Obtížnými situacemi rozumíme situace, se kterými se pracovník vzhledem ke své pozici a charakteru práce více či méně pravidelně setkává, a které jsou pro něj nepříjemné, necítí se v nich dobře, stresují ho, má z nich obavy. Pokud se opakují a schopnost je zvládat není řešena, mohou přispět například k rozvoji syndromu vyhoření. V každém případě se negativně projevují v podobě dlouhodobě sníženého uspokojení z práce, motivovanosti a výkonnosti. Výrazem krizové situace označujeme situace objektivně náročné, zejména situace výrazně zátěžové a/nebo bolestné, situace obsahující potenciální nebo již realizovaný konflikt, závažné vzájemné neporozumění atp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zdělávací kurz bezprostředně reaguje na stávající nastavení a možnosti vzdělávání personálu zdravotnické záchranné služby. Ten je pravidelně vzděláván, toto vzdělávání nicméně směřuje primárně do odborné oblasti, tj. zdravotnického vzdělávání, a nikoliv do oblasti komunikace. Přitom právě pracovníci ZZS jsou častěji než jiné profese, konfrontováni s náročnými až krizovými situacemi, a to jak v rámci své práce v týmu, tak při práci s klienty. Zároveň jsou vystaveni výrazně zvýšenému riziku vyhoření, k němuž může diskomfort a stres způsobený těmito situacemi, potažmo obtížemi s jejich komunikačním zvládnutím, podstatnou měrou přispět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bude koncipovaný jako kombinace online výuky a prezenčních workshopů a strukturován tak, aby vhodně využíval výhody obou typů vzdělávání. Obsah kurzu bude rozdělen do dvou tematických okruhů (modulů) podle typu komunikační techniky – modul pro techniku nenásilné komunikace a modul pro krizovou intervenci. </w:t>
      </w:r>
    </w:p>
    <w:p>
      <w:pPr>
        <w:pStyle w:val="NormlnOdstavec"/>
        <w:numPr>
          <w:ilvl w:val="3"/>
          <w:numId w:val="1"/>
        </w:numPr>
        <w:rPr/>
      </w:pPr>
      <w:r>
        <w:rPr/>
        <w:t>V rámci modulu technika nenásilné komunikace, se účastníci seznámí se základními kroky vedoucími k úspěšné komunikaci, při níž se mohou všichni cítit jako vítězové, a přesto potřeby všech zúčastněných zůstanou stejně cenné. Jde o trénink zaměřený na vcítění se a porozumění, namísto prosazování a pravdy za každou cenu. Toto je důležitý prvek a dovednost při práci na ZZS. Technika nenásilné komunikace je proces komunikace, který zahrnuje pozorování bez hodnocení, poznání pocitů, poznání potřeb, které jsou za pocity ukryté, a nenásilné vyjádření svých potřeb. Nenásilná komunikace je založena na domněnce, že všichni lidé jsou schopni soucítění a uchylují se k násilí, jen pokud neznají jiné prostředky, jak si vyplnit své potřeby. V procesu nenásilné komunikace člověk identifikuje své potřeby, potřeby druhých a pocity, které jsou s těmito potřebami spojené. Jedná se o techniku komunikace, která je využívána v případech, kdy jsou vyhrocené situace, často s agresivními jedinci, což je bohužel častý případ ZZS.</w:t>
      </w:r>
    </w:p>
    <w:p>
      <w:pPr>
        <w:pStyle w:val="NormlnOdstavec"/>
        <w:numPr>
          <w:ilvl w:val="3"/>
          <w:numId w:val="1"/>
        </w:numPr>
        <w:rPr/>
      </w:pPr>
      <w:r>
        <w:rPr/>
        <w:t>Modul pro krizovou intervenci bude zaměřen na vzdělávání v krizové intervenci, které zajistí, že účastník zná základní postupy krizové intervence, umí vhodně použít komunikační nástroje k mírnění aktuální krize, je seznámen se standardy krizové intervence a standardy pracoviště, které pracuje s lidmi v krizi. Při tomto vzdělávání budou účastníci trénovat komunikační techniky používané při krizové intervenci, komunikační rozhovory s lidmi v akutní krizi, jak pracovat s rozjitřenými emočními stavy. Dalším cílem bude naučit účastníky základním technikám prevence stresu a ochrany před hrozbou syndromu vyhoření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ro každý modul bude zajištěna prezenční výuka, ve formátu společného jednodenního workshopu, při kterém se účastníci seznámí s obsahem modulu, problematikou konkrétních komunikačních technik atp., a tréninkového workshopu, ve formátu intenzivního školení po menších skupinách (2x menší skupiny), tzn. dopoledne jedna skupina a odpoledne druhá skupina. </w:t>
      </w:r>
    </w:p>
    <w:p>
      <w:pPr>
        <w:pStyle w:val="NormlnOdstavec"/>
        <w:numPr>
          <w:ilvl w:val="3"/>
          <w:numId w:val="1"/>
        </w:numPr>
        <w:rPr/>
      </w:pPr>
      <w:r>
        <w:rPr/>
        <w:t>Online výuka musí obsahově navazovat na prezenční výuku, systém online výuky musí být dostupný 24 h denně, takže účastníci kurzu si mohou lekce procházet ve vlastním tempu a dle svých časových možností. Součástí online výuky je i podpora lektora, který bude k dispozici každý pracovní den v době od 8 h do 17 h pro podporu účastníků v samostatném studiu.</w:t>
      </w:r>
    </w:p>
    <w:p>
      <w:pPr>
        <w:pStyle w:val="NormlnOdstavec"/>
        <w:numPr>
          <w:ilvl w:val="3"/>
          <w:numId w:val="1"/>
        </w:numPr>
        <w:rPr/>
      </w:pPr>
      <w:r>
        <w:rPr/>
        <w:t>Prostředí pro online výuku bude obsahovat minimálně následující funkcionalitu:</w:t>
      </w:r>
    </w:p>
    <w:p>
      <w:pPr>
        <w:pStyle w:val="NormlnPsmeno"/>
        <w:numPr>
          <w:ilvl w:val="4"/>
          <w:numId w:val="1"/>
        </w:numPr>
        <w:rPr/>
      </w:pPr>
      <w:r>
        <w:rPr/>
        <w:t>Strukturovaný přehled kurzů včetně informace o absolvovaných částech kurzu a cvičení.</w:t>
      </w:r>
    </w:p>
    <w:p>
      <w:pPr>
        <w:pStyle w:val="NormlnPsmeno"/>
        <w:numPr>
          <w:ilvl w:val="4"/>
          <w:numId w:val="1"/>
        </w:numPr>
        <w:rPr/>
      </w:pPr>
      <w:r>
        <w:rPr/>
        <w:t>Možnost vyhledávání v obsahu.</w:t>
      </w:r>
    </w:p>
    <w:p>
      <w:pPr>
        <w:pStyle w:val="NormlnPsmeno"/>
        <w:numPr>
          <w:ilvl w:val="4"/>
          <w:numId w:val="1"/>
        </w:numPr>
        <w:rPr/>
      </w:pPr>
      <w:r>
        <w:rPr/>
        <w:t>Interaktivní cvičení:</w:t>
      </w:r>
    </w:p>
    <w:p>
      <w:pPr>
        <w:pStyle w:val="Normlnmsk"/>
        <w:numPr>
          <w:ilvl w:val="5"/>
          <w:numId w:val="1"/>
        </w:numPr>
        <w:rPr/>
      </w:pPr>
      <w:r>
        <w:rPr/>
        <w:t>Více typů cvičení,</w:t>
      </w:r>
    </w:p>
    <w:p>
      <w:pPr>
        <w:pStyle w:val="Normlnmsk"/>
        <w:numPr>
          <w:ilvl w:val="5"/>
          <w:numId w:val="1"/>
        </w:numPr>
        <w:rPr/>
      </w:pPr>
      <w:r>
        <w:rPr/>
        <w:t>Automatické vyhodnocení správnosti odpovědí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libovolně opakovat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uložit k dalšími procvičení,</w:t>
      </w:r>
    </w:p>
    <w:p>
      <w:pPr>
        <w:pStyle w:val="Normlnmsk"/>
        <w:numPr>
          <w:ilvl w:val="5"/>
          <w:numId w:val="1"/>
        </w:numPr>
        <w:rPr/>
      </w:pPr>
      <w:r>
        <w:rPr/>
        <w:t>V případě přeskočení nebo neúspěšného cvičení systém automaticky zařadí cvičení do úkolů.</w:t>
      </w:r>
    </w:p>
    <w:p>
      <w:pPr>
        <w:pStyle w:val="NormlnPsmeno"/>
        <w:numPr>
          <w:ilvl w:val="4"/>
          <w:numId w:val="1"/>
        </w:numPr>
        <w:rPr/>
      </w:pPr>
      <w:r>
        <w:rPr/>
        <w:t>Multimediální obsah.</w:t>
      </w:r>
    </w:p>
    <w:p>
      <w:pPr>
        <w:pStyle w:val="NormlnPsmeno"/>
        <w:numPr>
          <w:ilvl w:val="4"/>
          <w:numId w:val="1"/>
        </w:numPr>
        <w:rPr/>
      </w:pPr>
      <w:r>
        <w:rPr/>
        <w:t>Podpora lektora přímo v elektronickém prostředí.</w:t>
      </w:r>
    </w:p>
    <w:p>
      <w:pPr>
        <w:pStyle w:val="NormlnPsmeno"/>
        <w:numPr>
          <w:ilvl w:val="4"/>
          <w:numId w:val="1"/>
        </w:numPr>
        <w:rPr/>
      </w:pPr>
      <w:r>
        <w:rPr/>
        <w:t>Statistiky student - přehled výuky účastníka kurzu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Psmeno"/>
        <w:numPr>
          <w:ilvl w:val="4"/>
          <w:numId w:val="1"/>
        </w:numPr>
        <w:rPr/>
      </w:pPr>
      <w:r>
        <w:rPr/>
        <w:t>Statistiky lektor - přehled stavu výuky všech účastníků. Možnost filtrování výsledků dle konkrétních studentů, dle kurzů, dle plnění studijních plánů, na základě definovaného časového období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,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školícího dne, max. v rozsahu tří školících dní,</w:t>
      </w:r>
    </w:p>
    <w:p>
      <w:pPr>
        <w:pStyle w:val="NormlnPsmeno"/>
        <w:numPr>
          <w:ilvl w:val="4"/>
          <w:numId w:val="1"/>
        </w:numPr>
        <w:rPr/>
      </w:pPr>
      <w:r>
        <w:rPr/>
        <w:t>Studijní materiály – ukázku studijního materiálu k alespoň jednomu uchazečem vybranému tématu vzdělávání, v minimálním rozsahu 4 stran A4, max. v rozsahu 20 stran A4,</w:t>
      </w:r>
    </w:p>
    <w:p>
      <w:pPr>
        <w:pStyle w:val="NormlnPsmeno"/>
        <w:numPr>
          <w:ilvl w:val="4"/>
          <w:numId w:val="1"/>
        </w:numPr>
        <w:spacing w:before="0" w:after="120"/>
        <w:rPr/>
      </w:pPr>
      <w:r>
        <w:rPr/>
        <w:t>Ukázka online prostředí formou videonahrávky s předvedením všech požadovaných funkcionalit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412699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6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6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6134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6134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515b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PFIodstavec" w:customStyle="1">
    <w:name w:val="PFI-odstavec"/>
    <w:basedOn w:val="Normal"/>
    <w:uiPriority w:val="99"/>
    <w:qFormat/>
    <w:rsid w:val="00a76974"/>
    <w:pPr>
      <w:tabs>
        <w:tab w:val="clear" w:pos="720"/>
        <w:tab w:val="left" w:pos="680" w:leader="none"/>
      </w:tabs>
      <w:suppressAutoHyphens w:val="true"/>
    </w:pPr>
    <w:rPr>
      <w:rFonts w:ascii="Heuristica" w:hAnsi="Heuristica" w:eastAsia="Times New Roman"/>
      <w:lang w:eastAsia="ar-SA"/>
    </w:rPr>
  </w:style>
  <w:style w:type="paragraph" w:styleId="PFIpismeno" w:customStyle="1">
    <w:name w:val="PFI-pismeno"/>
    <w:basedOn w:val="PFIodstavec"/>
    <w:uiPriority w:val="99"/>
    <w:qFormat/>
    <w:rsid w:val="00a76974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a76974"/>
    <w:pPr>
      <w:tabs>
        <w:tab w:val="clear" w:pos="1361"/>
        <w:tab w:val="left" w:pos="2211" w:leader="none"/>
      </w:tabs>
      <w:ind w:left="136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81</Words>
  <Characters>12874</Characters>
  <CharactersWithSpaces>150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8:00Z</dcterms:created>
  <dc:creator/>
  <dc:description/>
  <dc:language>en-US</dc:language>
  <cp:lastModifiedBy/>
  <dcterms:modified xsi:type="dcterms:W3CDTF">2017-09-25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