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Cs w:val="28"/>
        </w:rPr>
        <w:t>Prodloužení podpory serverů DELL</w:t>
      </w:r>
      <w:r>
        <w:rPr>
          <w:rFonts w:cs="Arial" w:ascii="Arial" w:hAnsi="Arial"/>
          <w:szCs w:val="28"/>
        </w:rPr>
        <w:t xml:space="preserve"> (dále jen „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279568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7956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62349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1</Words>
  <Characters>3986</Characters>
  <CharactersWithSpaces>46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3-09-21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