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Oprava podlah v budově školy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ým učilištěm, Liběchov, Boží Voda 230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Boží Voda 230, 277 21 Liběchov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3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