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405C676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05C676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na služby s názvem: </w:t>
      </w:r>
      <w:sdt>
        <w:sdtPr>
          <w:id w:val="87625006"/>
          <w:placeholder>
            <w:docPart w:val="3206803B931543AE849F3A34B5DB94FC"/>
          </w:placeholder>
          <w:text/>
        </w:sdtPr>
        <w:sdtContent>
          <w:bookmarkStart w:id="0" w:name="Text1"/>
          <w:r>
            <w:rPr/>
            <w:t>II/101 Otvovi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1701" w:hanging="0"/>
        <w:rPr>
          <w:sz w:val="22"/>
          <w:szCs w:val="22"/>
        </w:rPr>
      </w:pPr>
      <w:r>
        <w:rPr>
          <w:i/>
          <w:sz w:val="22"/>
          <w:szCs w:val="22"/>
        </w:rPr>
        <w:t>„</w:t>
      </w:r>
      <w:r>
        <w:rPr>
          <w:b/>
          <w:bCs/>
          <w:i/>
          <w:sz w:val="22"/>
          <w:szCs w:val="22"/>
        </w:rPr>
        <w:t>II/101 Otvovice</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rPr>
          <w:rFonts w:ascii="Times New Roman" w:hAnsi="Times New Roman"/>
          <w:lang w:eastAsia="cs-CZ"/>
        </w:rPr>
      </w:pPr>
      <w:r>
        <w:rPr>
          <w:rFonts w:ascii="Times New Roman" w:hAnsi="Times New Roman"/>
          <w:lang w:eastAsia="cs-CZ"/>
        </w:rPr>
        <w:t xml:space="preserve">Kompletní vypracování projektové dokumentace (PD) pro společné rozhodnutí o umístění a povolení stavby (DUSP) včetně výkonu inženýrské činnosti ke stavebnímu povolení (IČ k SP), vypracování PD pro provádění stavby (PDPS), výkon autorského dozoru (AD), na zajištění rekonstrukce silnic II/101, která se nachází v nevyhovujícím stavebním stavu. Projektová dokumentace bude vyhotovena dle směrnice pro dokumentaci staveb pozemních komunikací, účinné od 01. 08. 2022: </w:t>
      </w:r>
    </w:p>
    <w:p>
      <w:pPr>
        <w:pStyle w:val="NoSpacing"/>
        <w:spacing w:before="80" w:after="0"/>
        <w:ind w:left="1418" w:hanging="0"/>
        <w:jc w:val="both"/>
        <w:rPr>
          <w:rFonts w:ascii="Times New Roman" w:hAnsi="Times New Roman"/>
          <w:lang w:eastAsia="cs-CZ"/>
        </w:rPr>
      </w:pPr>
      <w:hyperlink r:id="rId3">
        <w:r>
          <w:rPr>
            <w:rStyle w:val="InternetLink"/>
            <w:rFonts w:ascii="Times New Roman" w:hAnsi="Times New Roman"/>
            <w:lang w:eastAsia="cs-CZ"/>
          </w:rPr>
          <w:t>http://www.pjpk.cz/data/USR_001_2_11_METODICKE_POKYNY/SDS_PK_2022_final.pdf</w:t>
        </w:r>
      </w:hyperlink>
    </w:p>
    <w:p>
      <w:pPr>
        <w:pStyle w:val="NoSpacing"/>
        <w:spacing w:before="80" w:after="0"/>
        <w:ind w:left="1418" w:hanging="0"/>
        <w:jc w:val="both"/>
        <w:rPr>
          <w:rFonts w:ascii="Times New Roman" w:hAnsi="Times New Roman"/>
          <w:lang w:eastAsia="cs-CZ"/>
        </w:rPr>
      </w:pPr>
      <w:r>
        <w:rPr>
          <w:rFonts w:ascii="Times New Roman" w:hAnsi="Times New Roman"/>
          <w:lang w:eastAsia="cs-CZ"/>
        </w:rPr>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4">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1418"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Dokumentace pro společné řízení</w:t>
        <w:tab/>
        <w:tab/>
      </w:r>
    </w:p>
    <w:p>
      <w:pPr>
        <w:pStyle w:val="Textodst1sl"/>
        <w:numPr>
          <w:ilvl w:val="0"/>
          <w:numId w:val="0"/>
        </w:numPr>
        <w:ind w:left="6380" w:hanging="4950"/>
        <w:rPr>
          <w:sz w:val="22"/>
          <w:szCs w:val="22"/>
        </w:rPr>
      </w:pPr>
      <w:r>
        <w:rPr>
          <w:sz w:val="22"/>
          <w:szCs w:val="22"/>
        </w:rPr>
        <w:t>(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listin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listin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050266739"/>
          <w:placeholder>
            <w:docPart w:val="84AF36804B654005A18E7589EDEAC42F"/>
          </w:placeholder>
          <w:text/>
        </w:sdtPr>
        <w:sdtContent>
          <w:r>
            <w:rPr/>
            <w:t>6</w:t>
          </w:r>
        </w:sdtContent>
      </w:sdt>
      <w:r>
        <w:rPr>
          <w:sz w:val="22"/>
          <w:szCs w:val="22"/>
        </w:rPr>
        <w:t xml:space="preserve"> měsíců od podpisu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766616304"/>
          <w:placeholder>
            <w:docPart w:val="EC4B4F0B705F4C539663760A50D30D60"/>
          </w:placeholder>
          <w:text/>
        </w:sdtPr>
        <w:sdtContent>
          <w:r>
            <w:rPr/>
            <w:t>2</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268375698"/>
          <w:placeholder>
            <w:docPart w:val="FEF3F2B2E051495AB81635ED08EB3354"/>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947925783"/>
          <w:placeholder>
            <w:docPart w:val="A74DDE8D5A1B4B2BAC3A920FC374AFD5"/>
          </w:placeholder>
          <w:text/>
        </w:sdtPr>
        <w:sdtContent>
          <w:r>
            <w:rPr/>
            <w:t>2</w:t>
          </w:r>
        </w:sdtContent>
      </w:sdt>
      <w:r>
        <w:rPr>
          <w:sz w:val="22"/>
          <w:szCs w:val="22"/>
        </w:rPr>
        <w:t xml:space="preserve"> měsíce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Normal"/>
        <w:tabs>
          <w:tab w:val="clear" w:pos="0"/>
          <w:tab w:val="left" w:pos="284" w:leader="none"/>
          <w:tab w:val="left" w:pos="1701" w:leader="none"/>
        </w:tabs>
        <w:ind w:left="1418" w:hanging="0"/>
        <w:rPr>
          <w:sz w:val="22"/>
          <w:szCs w:val="22"/>
        </w:rPr>
      </w:pPr>
      <w:r>
        <w:rPr>
          <w:sz w:val="22"/>
          <w:szCs w:val="22"/>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57"/>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la Motal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3" w:hanging="2835"/>
        <w:rPr>
          <w:sz w:val="22"/>
          <w:szCs w:val="22"/>
        </w:rPr>
      </w:pPr>
      <w:r>
        <w:rPr>
          <w:sz w:val="22"/>
          <w:szCs w:val="22"/>
        </w:rPr>
        <w:t>V případě Objednatele:</w:t>
        <w:tab/>
        <w:tab/>
        <w:t>Karel Motal, vedoucí oblasti Kladno, karel.motal@ksus.cz, 723500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7" w:name="_Ref406153988"/>
      <w:bookmarkStart w:id="18" w:name="_DV_M589"/>
      <w:bookmarkStart w:id="19" w:name="_Ref40613247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77"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jednající</w:t>
        <w:tab/>
        <w:t xml:space="preserve">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rPr>
        <w:t>III/00722 Hole, havárie - PD</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PlaceholderText">
    <w:name w:val="Placeholder Text"/>
    <w:basedOn w:val="DefaultParagraphFont"/>
    <w:uiPriority w:val="99"/>
    <w:semiHidden/>
    <w:qFormat/>
    <w:rsid w:val="00676e59"/>
    <w:rPr>
      <w:color w:val="808080"/>
    </w:rPr>
  </w:style>
  <w:style w:type="character" w:styleId="UnresolvedMention">
    <w:name w:val="Unresolved Mention"/>
    <w:basedOn w:val="DefaultParagraphFont"/>
    <w:uiPriority w:val="99"/>
    <w:semiHidden/>
    <w:unhideWhenUsed/>
    <w:qFormat/>
    <w:rsid w:val="00676e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data/USR_001_2_11_METODICKE_POKYNY/SDS_PK_2022_final.pdf"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206803B931543AE849F3A34B5DB94FC"/>
        <w:category>
          <w:name w:val="Obecné"/>
          <w:gallery w:val="placeholder"/>
        </w:category>
        <w:types>
          <w:type w:val="bbPlcHdr"/>
        </w:types>
        <w:behaviors>
          <w:behavior w:val="content"/>
        </w:behaviors>
        <w:guid w:val="{A806BFD0-50B2-4C59-BDAF-DDD7C78DD7F7}"/>
      </w:docPartPr>
      <w:docPartBody>
        <w:p w:rsidR="00092B9F" w:rsidRDefault="00C37B45" w:rsidP="00C37B45">
          <w:pPr>
            <w:pStyle w:val="3206803B931543AE849F3A34B5DB94FC"/>
          </w:pPr>
          <w:r w:rsidRPr="001B07EF">
            <w:rPr>
              <w:rStyle w:val="Zstupntext"/>
              <w:color w:val="FF0000"/>
            </w:rPr>
            <w:t>Zadejte název zakázky</w:t>
          </w:r>
        </w:p>
      </w:docPartBody>
    </w:docPart>
    <w:docPart>
      <w:docPartPr>
        <w:name w:val="84AF36804B654005A18E7589EDEAC42F"/>
        <w:category>
          <w:name w:val="Obecné"/>
          <w:gallery w:val="placeholder"/>
        </w:category>
        <w:types>
          <w:type w:val="bbPlcHdr"/>
        </w:types>
        <w:behaviors>
          <w:behavior w:val="content"/>
        </w:behaviors>
        <w:guid w:val="{8F530205-A3B3-421A-8D91-8419041A0438}"/>
      </w:docPartPr>
      <w:docPartBody>
        <w:p w:rsidR="00666FD2" w:rsidRDefault="005E5403" w:rsidP="005E5403">
          <w:pPr>
            <w:pStyle w:val="84AF36804B654005A18E7589EDEAC42F"/>
          </w:pPr>
          <w:r>
            <w:rPr>
              <w:rStyle w:val="Zstupntext"/>
            </w:rPr>
            <w:t>zadejte délku</w:t>
          </w:r>
        </w:p>
      </w:docPartBody>
    </w:docPart>
    <w:docPart>
      <w:docPartPr>
        <w:name w:val="EC4B4F0B705F4C539663760A50D30D60"/>
        <w:category>
          <w:name w:val="Obecné"/>
          <w:gallery w:val="placeholder"/>
        </w:category>
        <w:types>
          <w:type w:val="bbPlcHdr"/>
        </w:types>
        <w:behaviors>
          <w:behavior w:val="content"/>
        </w:behaviors>
        <w:guid w:val="{C6973001-BF32-4559-A476-8145101B4FD9}"/>
      </w:docPartPr>
      <w:docPartBody>
        <w:p w:rsidR="00666FD2" w:rsidRDefault="005E5403" w:rsidP="005E5403">
          <w:pPr>
            <w:pStyle w:val="EC4B4F0B705F4C539663760A50D30D60"/>
          </w:pPr>
          <w:r>
            <w:rPr>
              <w:rStyle w:val="Zstupntext"/>
            </w:rPr>
            <w:t>zadejte délku</w:t>
          </w:r>
        </w:p>
      </w:docPartBody>
    </w:docPart>
    <w:docPart>
      <w:docPartPr>
        <w:name w:val="FEF3F2B2E051495AB81635ED08EB3354"/>
        <w:category>
          <w:name w:val="Obecné"/>
          <w:gallery w:val="placeholder"/>
        </w:category>
        <w:types>
          <w:type w:val="bbPlcHdr"/>
        </w:types>
        <w:behaviors>
          <w:behavior w:val="content"/>
        </w:behaviors>
        <w:guid w:val="{F75816B1-125B-4D82-B1D3-985C8A411ACE}"/>
      </w:docPartPr>
      <w:docPartBody>
        <w:p w:rsidR="00666FD2" w:rsidRDefault="005E5403" w:rsidP="005E5403">
          <w:pPr>
            <w:pStyle w:val="FEF3F2B2E051495AB81635ED08EB3354"/>
          </w:pPr>
          <w:r>
            <w:rPr>
              <w:rStyle w:val="Zstupntext"/>
            </w:rPr>
            <w:t>zadejte délku</w:t>
          </w:r>
        </w:p>
      </w:docPartBody>
    </w:docPart>
    <w:docPart>
      <w:docPartPr>
        <w:name w:val="A74DDE8D5A1B4B2BAC3A920FC374AFD5"/>
        <w:category>
          <w:name w:val="Obecné"/>
          <w:gallery w:val="placeholder"/>
        </w:category>
        <w:types>
          <w:type w:val="bbPlcHdr"/>
        </w:types>
        <w:behaviors>
          <w:behavior w:val="content"/>
        </w:behaviors>
        <w:guid w:val="{3A3C2B28-8C6D-48DB-B9F7-F03DD27EC59F}"/>
      </w:docPartPr>
      <w:docPartBody>
        <w:p w:rsidR="00666FD2" w:rsidRDefault="005E5403" w:rsidP="005E5403">
          <w:pPr>
            <w:pStyle w:val="A74DDE8D5A1B4B2BAC3A920FC374AFD5"/>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Calibri"/>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7B45"/>
    <w:rsid w:val="00092B9F"/>
    <w:rsid w:val="00254A0E"/>
    <w:rsid w:val="00432BD7"/>
    <w:rsid w:val="005E5403"/>
    <w:rsid w:val="00666FD2"/>
    <w:rsid w:val="00781A49"/>
    <w:rsid w:val="00852B85"/>
    <w:rsid w:val="008B449B"/>
    <w:rsid w:val="00C37B45"/>
    <w:rsid w:val="00DE5EB4"/>
    <w:rsid w:val="00E9496F"/>
    <w:rsid w:val="00F92E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5403"/>
    <w:rPr>
      <w:color w:val="808080"/>
    </w:rPr>
  </w:style>
  <w:style w:type="paragraph" w:customStyle="1" w:styleId="3206803B931543AE849F3A34B5DB94FC">
    <w:name w:val="3206803B931543AE849F3A34B5DB94FC"/>
    <w:rsid w:val="00C37B45"/>
  </w:style>
  <w:style w:type="paragraph" w:customStyle="1" w:styleId="84AF36804B654005A18E7589EDEAC42F">
    <w:name w:val="84AF36804B654005A18E7589EDEAC42F"/>
    <w:rsid w:val="005E5403"/>
  </w:style>
  <w:style w:type="paragraph" w:customStyle="1" w:styleId="EC4B4F0B705F4C539663760A50D30D60">
    <w:name w:val="EC4B4F0B705F4C539663760A50D30D60"/>
    <w:rsid w:val="005E5403"/>
  </w:style>
  <w:style w:type="paragraph" w:customStyle="1" w:styleId="FEF3F2B2E051495AB81635ED08EB3354">
    <w:name w:val="FEF3F2B2E051495AB81635ED08EB3354"/>
    <w:rsid w:val="005E5403"/>
  </w:style>
  <w:style w:type="paragraph" w:customStyle="1" w:styleId="A74DDE8D5A1B4B2BAC3A920FC374AFD5">
    <w:name w:val="A74DDE8D5A1B4B2BAC3A920FC374AFD5"/>
    <w:rsid w:val="005E54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60B6160-F505-4C44-BF67-92258EDAC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43</Words>
  <Characters>33886</Characters>
  <CharactersWithSpaces>3955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0-02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