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Tažený postřikovač pro přesné a variabilní aplikace hnojiv a pesticidů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fesní způsobilost v rozsahu stanoveném v čl. 11.3 ZD (resp. Dle ust. § 77 odst 1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é dodávky (vypovídající stručný popis) realizovaných dodavatelem za poslední 3 roky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dodávk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dodávk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a odst. 4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cs="Arial"/>
        <w:sz w:val="16"/>
        <w:szCs w:val="16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3-08-31T10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