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D – Vozidlo rychlé lékařské pomoci v setkávacím systému</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Vozidlo rychlé lékařské pomoci v setkávacím systému“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31.5.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2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0</Pages>
  <Words>3574</Words>
  <Characters>21090</Characters>
  <CharactersWithSpaces>24615</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09343</cp:lastModifiedBy>
  <cp:lastPrinted>2020-05-30T15:52:00Z</cp:lastPrinted>
  <dcterms:modified xsi:type="dcterms:W3CDTF">2023-09-29T11: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