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Kladenská cyklostezka Praha – Hostivice – Kyšice – obnova povrchu</w:t>
      </w:r>
      <w:r>
        <w:rPr>
          <w:sz w:val="22"/>
          <w:szCs w:val="22"/>
        </w:rPr>
        <w:t>“, a to v následujícím rozsahu:</w:t>
      </w:r>
    </w:p>
    <w:p>
      <w:pPr>
        <w:pStyle w:val="Textodst2slovan"/>
        <w:numPr>
          <w:ilvl w:val="0"/>
          <w:numId w:val="0"/>
        </w:numPr>
        <w:spacing w:before="80" w:after="0"/>
        <w:ind w:left="1135" w:firstLine="281"/>
        <w:rPr>
          <w:sz w:val="22"/>
          <w:szCs w:val="22"/>
          <w:highlight w:val="green"/>
        </w:rPr>
      </w:pPr>
      <w:r>
        <w:rPr>
          <w:sz w:val="22"/>
          <w:szCs w:val="22"/>
        </w:rPr>
        <w:t>Předmět plnění veřejné zakázky je obnova povrchu cyklostezky Praha – Hostivice – Kyšice spočívající v očištění a vyrovnávce stávajícího povrchu, aplikaci infiltračního postřiku a pokládce obrusné asfaltové vrstvy ACO 11 v tloušťce 50 mm. V některých místech (celkem 3 místa) bude provedeno zpevnění krajnic ze štěrkodrti.</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759"/>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759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73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3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73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759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w:t>
      </w:r>
      <w:bookmarkStart w:id="3" w:name="_Hlk145969887"/>
      <w:r>
        <w:rPr>
          <w:sz w:val="22"/>
          <w:szCs w:val="22"/>
        </w:rPr>
        <w:t xml:space="preserve">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w:t>
      </w:r>
      <w:bookmarkEnd w:id="3"/>
      <w:r>
        <w:rPr>
          <w:sz w:val="22"/>
          <w:szCs w:val="22"/>
        </w:rPr>
        <w:t xml:space="preserve">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500 000 Kč.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801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Ing. Martin Dvořák, vedoucí oddělení cyklostezek a P+R, </w:t>
      </w:r>
    </w:p>
    <w:p>
      <w:pPr>
        <w:pStyle w:val="Textodst1sl"/>
        <w:numPr>
          <w:ilvl w:val="0"/>
          <w:numId w:val="0"/>
        </w:numPr>
        <w:ind w:left="709" w:hanging="0"/>
        <w:rPr>
          <w:sz w:val="22"/>
          <w:szCs w:val="22"/>
        </w:rPr>
      </w:pPr>
      <w:r>
        <w:rPr>
          <w:sz w:val="22"/>
          <w:szCs w:val="22"/>
        </w:rPr>
        <w:tab/>
        <w:tab/>
        <w:t>martin.dvorak@ksus.cz, 70224271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801"/>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Netýká se.</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6707e6"/>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EAAD7306-7152-460A-8A9E-C0BBA553F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795</Words>
  <Characters>57793</Characters>
  <CharactersWithSpaces>67454</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9-21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