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101 Zlatá - Křenice“</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Souvislá údržba ve dvou úsecích sil. II/101 v km 125,697 – km 126,377 a km 126,837 – km 129,697 spočívající v odstranění poškozeného obrusu a části ložné vrstvy, výsprava a vyrovnávka ložné vrstvy, obnova obrusné vrstvy z ACo 11 tl. 50 mm, výšková úprava vnějších znaků inženýrských sítí, obnova odvodnění (příkopů) a úprava krajnic recyklátem, obnova VDZ, DIO.</w:t>
      </w:r>
    </w:p>
    <w:p>
      <w:pPr>
        <w:pStyle w:val="Textodst2slovan"/>
        <w:numPr>
          <w:ilvl w:val="0"/>
          <w:numId w:val="0"/>
        </w:numPr>
        <w:spacing w:before="80" w:after="0"/>
        <w:ind w:left="1985"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Zdeněk Mečíř, inspektor silniční sítě</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mecir@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BezmezerChar" w:customStyle="1">
    <w:name w:val="Bez mezer Char"/>
    <w:link w:val="NoSpacing"/>
    <w:uiPriority w:val="1"/>
    <w:qFormat/>
    <w:rsid w:val="00f54445"/>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link w:val="BezmezerChar"/>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A9DC402-F3C9-4B73-93D4-734400A8A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29</Words>
  <Characters>49147</Characters>
  <CharactersWithSpaces>5736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4-19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