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I/101 ZLATÁ – KŘENIC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ŮVODNÍ Z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/101 ZLATÁ - KŘEN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 rámci běžných prohlídek silnic bylo v trase této silnice dlouhodobě zjištěna řada poruch zejména v  podobě spár, trhliny místy přechází do místních poklesů a nerovností podélných i příčných. Snahy o prodloužení životnosti využitím technologie „výsprava turbomechanizmem“ vedla k prohloubení nerovností a tento krátký úsek je v nejhorším stavu v trase průtahu. Úsek v délce 460 m, opravený pro naprostou havárii v předchozích letech bude vynechá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ísty nefunkční příkopy a krajnice budou odtěženy v množství do 0,5 m3/m s naložením a odvozem na skládku, krajnice budou upraveny dosypáním recyklátem tl. do 100 mm a v šířce do 0,5 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elá plocha vozovky bude v nezbytné míře odfrézována v množství 21 948 m2 pro odstranění nejhrubších nerovností. Takto upravený povrch bude opatřen spojovacím postřikem z asfaltové emulze v množství do 0,5 kg/m2, poslední nerovnosti budou odstraněny vyrovnávkou z asfaltového betonu v množství 2 740,5 t a bude souběžně provedeno zaříznutí ukončení úpravy pro zachování rovinatosti tohoto spoje a spára bude ošetřena zálivkou. Jako obrusná vrstva bude položen ACo 11 v tl. 50 mm a o výměře 21 948 m2. Vodorovné dopravní značení bude provedeno jako obnova původně stanoveného značení, svislé značení ani další příslušenství silnice nebude úpravou dotče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 rámci pokládky konečné obrusné vrstvy budou podle potřeby výškově upraveny vnější znaky inženýrských sítí do nové úrovně povrchu v množství 159 k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oučástí dodávky bude DIO a jeho údržba po dobu provádění pra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číř, 4.4.201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6f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2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2</Pages>
  <Words>237</Words>
  <Characters>1400</Characters>
  <CharactersWithSpaces>163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5:00Z</dcterms:created>
  <dc:creator>M</dc:creator>
  <dc:description/>
  <dc:language>en-US</dc:language>
  <cp:lastModifiedBy>Novotná Adéla</cp:lastModifiedBy>
  <dcterms:modified xsi:type="dcterms:W3CDTF">2018-04-17T13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