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101 Jirny – Nové Jirny“</w:t>
      </w:r>
      <w:r>
        <w:rPr>
          <w:sz w:val="22"/>
          <w:szCs w:val="22"/>
        </w:rPr>
        <w:t>, a to v následujícím rozsahu:</w:t>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r>
    </w:p>
    <w:p>
      <w:pPr>
        <w:pStyle w:val="NoSpacing"/>
        <w:ind w:left="1416" w:hanging="0"/>
        <w:rPr>
          <w:rFonts w:ascii="Times New Roman" w:hAnsi="Times New Roman" w:eastAsia="Times New Roman"/>
          <w:lang w:eastAsia="cs-CZ"/>
        </w:rPr>
      </w:pPr>
      <w:r>
        <w:rPr>
          <w:rFonts w:eastAsia="Times New Roman" w:ascii="Times New Roman" w:hAnsi="Times New Roman"/>
          <w:lang w:eastAsia="cs-CZ"/>
        </w:rPr>
        <w:t>Souvislá údržba úseku sil. II/101 v km 114, 496 - km 118 076, spočívající v odstranění poškozeného obrusu a části ložné vrstvy, výsprava a vyrovnávka ložné vrstvy, obnova obrusné vrstvy z ACo 11 to. 50 mm, obnova odvodnění (příkopů) a úprava krajnic recyklátem, obnova VDZ, DIO.</w:t>
      </w:r>
    </w:p>
    <w:p>
      <w:pPr>
        <w:pStyle w:val="Textodst2slovan"/>
        <w:numPr>
          <w:ilvl w:val="0"/>
          <w:numId w:val="0"/>
        </w:numPr>
        <w:spacing w:before="80" w:after="0"/>
        <w:ind w:left="1985"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Zdeněk Mečíř, inspektor silniční sítě</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mecir@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BezmezerChar" w:customStyle="1">
    <w:name w:val="Bez mezer Char"/>
    <w:link w:val="NoSpacing"/>
    <w:uiPriority w:val="1"/>
    <w:qFormat/>
    <w:rsid w:val="00f54445"/>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link w:val="BezmezerChar"/>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zdenek.mecir@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3D6CD47-8949-4271-A1CF-BB1D2E79A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18</Words>
  <Characters>49078</Characters>
  <CharactersWithSpaces>5728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4-19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