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</w:t>
      </w:r>
      <w:r>
        <w:rPr>
          <w:rFonts w:cs="Arial" w:ascii="Arial" w:hAnsi="Arial"/>
          <w:b/>
          <w:sz w:val="36"/>
          <w:szCs w:val="36"/>
          <w:shd w:fill="B4DCFF" w:val="clear"/>
        </w:rPr>
        <w:t>N</w:t>
      </w:r>
      <w:r>
        <w:rPr>
          <w:rFonts w:cs="Arial" w:ascii="Arial" w:hAnsi="Arial"/>
          <w:b/>
          <w:sz w:val="36"/>
          <w:szCs w:val="36"/>
        </w:rPr>
        <w:t xml:space="preserve">Í </w:t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SPLNĚNÍ ZPŮSOBILOSTI A KVALIFIKACE</w:t>
      </w:r>
    </w:p>
    <w:p>
      <w:pPr>
        <w:pStyle w:val="Bezmez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ý v obchodním rejstříku vedeném </w:t>
      </w:r>
      <w:r>
        <w:rPr>
          <w:rFonts w:cs="Arial"/>
          <w:sz w:val="22"/>
          <w:szCs w:val="22"/>
          <w:highlight w:val="yellow"/>
        </w:rPr>
        <w:t>[DOPLNÍ DODAVATEL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Í DODAVATEL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Í DODAVATEL],</w:t>
      </w:r>
    </w:p>
    <w:p>
      <w:pPr>
        <w:pStyle w:val="Default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  <w:bCs/>
        </w:rPr>
        <w:t xml:space="preserve">Rekonstrukce historického hospodářského stavení a revitalizace zahrady v Dolní Krupé – I. fáze: rekonstrukce hospodářské budovy v areálu fary v Dolní Krupé, </w:t>
      </w:r>
      <w:r>
        <w:rPr>
          <w:rFonts w:cs="Arial" w:ascii="Arial" w:hAnsi="Arial"/>
        </w:rPr>
        <w:t>zadávané ve zjednodušeném podlimitním řízení dle ust. § 53 zákona č. 134/2016 Sb., ZZVZ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způsobilost v rozsahu stanoveném v čl. 2.2 ZD (resp. dle ust. § 74 zákona)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podpisem tohoto čestného prohlášení prohlašuje, že splňuje podmínky základní způsobilosti, a je způsobilým ve smyslu §  74 zákona, odst. 1 písm. a), b), c), d) a e), tj., že: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a)</w:t>
        <w:tab/>
        <w:t xml:space="preserve"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d)</w:t>
        <w:tab/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není v likvidaci, nebylo proti němu vydáno rozhodnutí o úpadku, nebyla vůči němu nařízena nucená správa podle jiného právního předpisu, ani není v obdobné situaci podle právního řádu země sídla dodavatele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esní způsobilost v rozsahu stanoveném v čl. 2.3 ZD (resp. dle ust. § 77 zákona);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kvalifikace v rozsahu stanoveném v čl. 2.4  a 2.4.1 ZD (resp. dle ust. § 79 odst. 2 písm. c) a d) zákona)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znam techniků nebo technických útvarů, které se budou podílet na plnění veřejné zakázky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lavní stavbyvedoucí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klad (osvědčení) o autorizaci 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poskytující služby v oboru tvorby a kontroly rozpočtů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x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  <w:bookmarkStart w:id="0" w:name="_Hlk98761715"/>
            <w:bookmarkStart w:id="1" w:name="_Hlk98761715"/>
            <w:bookmarkEnd w:id="1"/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eferenční stavba k prokázání technické kvalifikace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ázev zakázky, identifikační údaje objednatele, popis plnění, hodnota investičních nákladů stavby, doba a místo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4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ztah k účastníkovi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</w:rPr>
        <w:t>Seznam významných prací dle bodu 2.4.1</w:t>
      </w:r>
      <w:r>
        <w:rPr/>
        <w:t xml:space="preserve"> ZD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Název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ční údaje objednatele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is plně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referenční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a místo plnění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Í DODAVATEL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/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8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spacing w:lineRule="atLeast" w:line="280"/>
      <w:jc w:val="right"/>
      <w:rPr/>
    </w:pPr>
    <w:r>
      <w:rPr>
        <w:rFonts w:cs="Times New Roman" w:ascii="Times New Roman" w:hAnsi="Times New Roman"/>
        <w:iCs/>
        <w:sz w:val="24"/>
        <w:szCs w:val="24"/>
      </w:rPr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142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Rove2slovantextChar">
    <w:name w:val="Úroveň 2 - číslovaný text Char"/>
    <w:qFormat/>
    <w:rPr>
      <w:rFonts w:ascii="Verdana" w:hAnsi="Verdana" w:eastAsia="Times New Roman" w:cs="Verdana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360" w:after="0"/>
      <w:ind w:left="720" w:hanging="0"/>
      <w:contextualSpacing w:val="false"/>
      <w:jc w:val="center"/>
    </w:pPr>
    <w:rPr>
      <w:rFonts w:ascii="Verdana" w:hAnsi="Verdana" w:eastAsia="Times New Roman" w:cs="Verdana"/>
      <w:b/>
      <w:sz w:val="18"/>
      <w:szCs w:val="20"/>
      <w:lang w:eastAsia="zh-CN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lineRule="auto" w:line="312" w:before="120" w:after="120"/>
      <w:ind w:left="720" w:hanging="0"/>
      <w:contextualSpacing w:val="false"/>
      <w:jc w:val="both"/>
    </w:pPr>
    <w:rPr>
      <w:rFonts w:ascii="Verdana" w:hAnsi="Verdana" w:eastAsia="Times New Roman" w:cs="Verdana"/>
      <w:sz w:val="1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20:00Z</dcterms:created>
  <dc:creator>Pavel Urbaczka</dc:creator>
  <dc:description/>
  <cp:keywords/>
  <dc:language>en-US</dc:language>
  <cp:lastModifiedBy>Pašková Martina</cp:lastModifiedBy>
  <cp:lastPrinted>2018-05-02T10:07:00Z</cp:lastPrinted>
  <dcterms:modified xsi:type="dcterms:W3CDTF">2023-08-28T15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