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vybavení dílen – výpočetní technika“ – část D)</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www.strukturalni-fondy.cz/getmedia/7d8292a7-feac-4d2a-ba79-8232a14e614f/MP-zakazky-v4.pdf?ext=.pdf</w:t>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1x kamera 1x projektor; 1x počítač; 1x monitor; 1x tiskárna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x kamera 1x projektor; 1x počítač; 1x monitor; 1x tiskárna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x kamera 1x projektor; 1x počítač; 1x monitor; 1x tiskárna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1x kamera 1x projektor; 1x počítač; 1x monitor; 1x tiskárna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kamer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rojek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očíta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oni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iskárn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 xml:space="preserve">2. Lhůta pro dodání je maximálně do 30 kalendářních dnů od podpisu této smlouvy. </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r>
      <w:bookmarkStart w:id="0" w:name="_GoBack"/>
      <w:bookmarkEnd w:id="0"/>
      <w:r>
        <w:rPr>
          <w:rFonts w:cs="Arial" w:ascii="Arial" w:hAnsi="Arial"/>
        </w:rPr>
        <w:t>)</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both"/>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tabs>
          <w:tab w:val="clear" w:pos="708"/>
          <w:tab w:val="left" w:pos="5245" w:leader="none"/>
        </w:tabs>
        <w:rPr>
          <w:rFonts w:ascii="Arial" w:hAnsi="Arial" w:cs="Arial"/>
        </w:rPr>
      </w:pPr>
      <w:r>
        <w:rPr>
          <w:rFonts w:cs="Arial" w:ascii="Arial" w:hAnsi="Arial"/>
        </w:rPr>
        <w:t>V Březnici dne:</w:t>
        <w:tab/>
        <w:t>V ……… dn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D104A-46A2-404E-BB9F-A06ABBF6B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9</Pages>
  <Words>2516</Words>
  <Characters>14849</Characters>
  <CharactersWithSpaces>17331</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4-13T06:03:00Z</dcterms:modified>
  <cp:revision>265</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