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 w:before="0" w:after="0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V+V projekt Čelákovice – geodetické vytýčení ploch a provedení skrývky</w:t>
      </w:r>
      <w:r>
        <w:rPr>
          <w:rFonts w:cs="Calibri" w:ascii="Calibri" w:hAnsi="Calibri" w:asciiTheme="minorHAnsi" w:cstheme="minorHAnsi" w:hAnsiTheme="minorHAnsi"/>
          <w:b/>
          <w:sz w:val="36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>pro identifikaci ploch  s archeologickými situacemi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Ústav archeologické památkové péče středních Čech, p.o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9276433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Nad Olšinami 448/3, 100 00 Praha 1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realizoval za posledních 5 letech před zahájením poptávkového řízení tyto práce: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4961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lužby 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Characters"/>
                <w:rFonts w:eastAsia="Calibri" w:cs="Arial" w:ascii="Arial" w:hAnsi="Arial"/>
                <w:sz w:val="18"/>
                <w:szCs w:val="18"/>
                <w:lang w:val="fr-FR"/>
              </w:rPr>
              <w:t>[1]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  <w:bookmarkEnd w:id="0"/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78717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7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9-19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