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bCs/>
          <w:i/>
          <w:sz w:val="24"/>
          <w:szCs w:val="24"/>
        </w:rPr>
        <w:t>TECHNICKÁ SPECIFIKACE OSOBNÍHO VOZIDLA STŘEDNÍ TŘÍDY – VOZIDLO č. 2</w:t>
      </w:r>
    </w:p>
    <w:p>
      <w:pPr>
        <w:pStyle w:val="Normal"/>
        <w:spacing w:lineRule="auto" w:line="240" w:before="240" w:after="160"/>
        <w:rPr>
          <w:i/>
          <w:i/>
        </w:rPr>
      </w:pPr>
      <w:r>
        <w:rPr>
          <w:i/>
        </w:rPr>
        <w:t>Vozidlo musí být nové a splňovat níže uvedenou min. technickou specifikac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126"/>
        <w:gridCol w:w="2547"/>
      </w:tblGrid>
      <w:tr>
        <w:trPr>
          <w:trHeight w:val="435" w:hRule="atLeast"/>
        </w:trPr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Parametry vozidla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požadováno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i/>
                <w:kern w:val="0"/>
                <w:sz w:val="18"/>
                <w:szCs w:val="18"/>
                <w:lang w:val="cs-CZ" w:eastAsia="en-US" w:bidi="ar-SA"/>
              </w:rPr>
              <w:t>Úroveň parametru</w:t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iesel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Obsah mo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. 1960 cm</w:t>
            </w:r>
            <w:r>
              <w:rPr>
                <w:rFonts w:eastAsia="Calibri" w:cs="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xhalační norm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URO 6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výkon motoru v kW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hon všech kol (4x4)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převodovky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6stupňová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čet přepravovaných osob s řidičem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 osob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mbi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Barva vozu vč. zpětných zrcátek 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tahy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átkové, tmavé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16“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álkové ovládání centrálního zamykání voz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ádio s integrovanou hansfree sado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lubní počítač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ónovaná okna v rámci platné legislativy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klimatizace min. dvouzónov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echanické nebo elektrické výškově seřizování předních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ederní opěra v předních sedadlech, min. mechanicky nastaviteln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oketní opěra vpředu a vza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. vyhřívání min. předních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lavové opěrky všech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rkovací sensory přední a zadní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Kůží potažený volant, výškově a podélně nastavitelný, s ovládáním min. rádia, hansfree sady, automatické převodovky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LED denní svícení 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dní mlhové světlomety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ED hlavní světlomety s natáčením v zatáčkách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suvné integrované ostřikovače světlometů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světlení pro nohy vpředu a vza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 světla na čtení vpře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 V zásuvka v zavazadlovém pros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světlení v zavazadlovém pros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elní airbagy pro řidiče a spolujezdce. Vpředu kolenní airbag min. pro řidiče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oční airbagy min. vpředu a hlavové airbagy vpředu a vza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ignalizace nezapnutých bezpečnostních pásů u všech sedadel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mpomat s omezovačem rychlosti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Kotoučové brzdy vpředu a vza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lektronický stabilizační systém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Elektronický imobilizér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ější zpětná zrcátka elektricky nastavitelná, vyhřívan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ické ovládání všech bočních oken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rvalový spínač stěračů se světelným/dešťovým senzorem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ní stěrač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hřívané čelní sklo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itřní zpětné zrcátko s automatickým stmíváním při oslnění zezad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ntrola tlaku v pneumatikách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ožnost upevnění dětské sedačky – systém ISO FIX min. u sedadel vzad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livová nádrž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50 l</w:t>
            </w:r>
          </w:p>
        </w:tc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hlazená schránk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krytí zavazadlového pros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lastová vana do zavazadlového pros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umový koberec do zavazadlového prostoru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kané koberce interiérové z originálního příslušenství výrobce nabízeného vozid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umové koberce interiérové z originálního příslušenství výrobce nabízeného vozid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řešní nosič podélný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ažné zařízení s odnímatelnou hlavicí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lnohodnotné rezervní kolo včetně zvedáku a klíče na kol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a s letním obutím + sada zimních kompletní kol 16“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rodloužená záruka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. 5 let nebo do ujetí min.100 000 km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c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3c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4:00Z</dcterms:created>
  <dc:creator>Chalupný Jan</dc:creator>
  <dc:description/>
  <dc:language>en-US</dc:language>
  <cp:lastModifiedBy>Chalupný Jan</cp:lastModifiedBy>
  <dcterms:modified xsi:type="dcterms:W3CDTF">2018-04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