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Verdana" w:hAnsi="Verdana"/>
          <w:b/>
          <w:b/>
          <w:bCs/>
          <w:i/>
          <w:i/>
          <w:sz w:val="24"/>
          <w:szCs w:val="24"/>
        </w:rPr>
      </w:pPr>
      <w:bookmarkStart w:id="0" w:name="_GoBack"/>
      <w:bookmarkEnd w:id="0"/>
      <w:r>
        <w:rPr>
          <w:rFonts w:ascii="Verdana" w:hAnsi="Verdana"/>
          <w:b/>
          <w:bCs/>
          <w:i/>
          <w:sz w:val="24"/>
          <w:szCs w:val="24"/>
        </w:rPr>
        <w:t>TECHNICKÁ SPECIFIKACE DEVITIMÍSTNÉHO VOZIDLA – VOZIDLO č. 1</w:t>
      </w:r>
    </w:p>
    <w:p>
      <w:pPr>
        <w:pStyle w:val="Normal"/>
        <w:spacing w:lineRule="auto" w:line="240" w:before="240" w:after="160"/>
        <w:rPr>
          <w:i/>
          <w:i/>
        </w:rPr>
      </w:pPr>
      <w:r>
        <w:rPr>
          <w:i/>
        </w:rPr>
        <w:t>Vozidlo musí být nové a splňovat níže uvedenou min. technickou specifikaci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2126"/>
        <w:gridCol w:w="2547"/>
      </w:tblGrid>
      <w:tr>
        <w:trPr>
          <w:trHeight w:val="435" w:hRule="atLeast"/>
        </w:trPr>
        <w:tc>
          <w:tcPr>
            <w:tcW w:w="43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i/>
                <w:kern w:val="0"/>
                <w:sz w:val="18"/>
                <w:szCs w:val="18"/>
                <w:lang w:val="cs-CZ" w:eastAsia="en-US" w:bidi="ar-SA"/>
              </w:rPr>
              <w:t>Parametry vozidla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i/>
                <w:kern w:val="0"/>
                <w:sz w:val="18"/>
                <w:szCs w:val="18"/>
                <w:lang w:val="cs-CZ" w:eastAsia="en-US" w:bidi="ar-SA"/>
              </w:rPr>
              <w:t>požadováno</w:t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i/>
                <w:kern w:val="0"/>
                <w:sz w:val="18"/>
                <w:szCs w:val="18"/>
                <w:lang w:val="cs-CZ" w:eastAsia="en-US" w:bidi="ar-SA"/>
              </w:rPr>
              <w:t>Úroveň parametru</w:t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Diesel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Obsah motoru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. 1970 cm</w:t>
            </w:r>
            <w:r>
              <w:rPr>
                <w:rFonts w:eastAsia="Calibri" w:cs="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xhalační norma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URO 6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in. výkon motoru v kW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95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élka vozidla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in. 5 400 mm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Šířka vozidla vč. zpětných zrcátek: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x. 2 600 mm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ýška vozidla: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x. 2 550 mm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hon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hon předních kol nebo vyšší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ruh převodovky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nuál, min. 5 stupňů nebo automat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ombinovaná přeprava 3-9 osob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ombi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Barva vozu 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ýběr min. ze 3 barev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tahy sedadel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Látkové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ola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in. 15“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etektor stavu tlaku v pneumatikách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irbag řidiče a spolujezdce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ádio s ovládáním na volantu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SB zásuvka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F Bluetooth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limatizace s výdechy pro 2. a 3. řadu sedadel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in. manuální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ídavné topení v zadní části vozidla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limatizovaná přihrádka spolujezdce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Elektrická a vyhřívaná vnější zpětná zrcátka 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lektrické ovládání oken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álkově ovládané centrální zamykání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lektronický stabilizační systém ESP a ASR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adní křídlové dveře prosklené a vyhřívané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Boční posuvné dveře prosklené vpravo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Úprava pro převoz min. 4 osob na invalidním vozíku, poslední 2 řady sedadel musí být variabilní (snad odmontovatelné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Variabilní podlahový systém s 6-ti kolejnice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4 ks kotvících prvků + bederní pá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Hydraulická nakládací plošin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Veškeré prvky musí být homologovány v rámci EU.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vinná výbava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ada žárovek a pojistek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dávka s letním obutím + sada zimních kompletní kol 15“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Servis zdarma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. 2 roky nebo do ujetí min. 80 000 km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. 4 roky nebo do ujetí min.100 000 km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568" w:footer="263" w:bottom="3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e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29e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66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66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55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29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66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66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55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6:00Z</dcterms:created>
  <dc:creator>Gabriela Smetanova</dc:creator>
  <dc:description/>
  <dc:language>en-US</dc:language>
  <cp:lastModifiedBy>Gabriela Smetanova</cp:lastModifiedBy>
  <cp:lastPrinted>2016-09-22T15:45:00Z</cp:lastPrinted>
  <dcterms:modified xsi:type="dcterms:W3CDTF">2017-11-1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