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oskytování ekonomických služeb pro Muzeum Českého krasu, příspěvkovou organizaci</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Muzeum Českého krasu, příspěvková organizace, IČO: 00065293, se sídlem: Husovo náměstí 87, Beroun 266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231</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4:00Z</dcterms:created>
  <dc:creator/>
  <dc:description/>
  <dc:language>en-US</dc:language>
  <cp:lastModifiedBy/>
  <dcterms:modified xsi:type="dcterms:W3CDTF">2023-09-19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