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výukového servisního vozid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et míst vč. řidiče 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větlá výška vozidla min. 20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měry zavazadlového prostoru ložná plocha min. rozměry šířka 120 cm, hloubka 90 cm, výška 130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dělení zavazadlového prostoru pevná příč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žné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tmavení (pevná výplň) oken zavazadlového prostoru a oken dveří zavazadlového pros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jímatelná sedadla druhé a třetí řady sedad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4 ks kotvící oko v podlaze zavazadlového pros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limatiz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trální zamykání</w:t>
      </w:r>
    </w:p>
    <w:p>
      <w:pPr>
        <w:pStyle w:val="ListParagraph"/>
        <w:numPr>
          <w:ilvl w:val="0"/>
          <w:numId w:val="1"/>
        </w:numPr>
        <w:rPr/>
      </w:pPr>
      <w:r>
        <w:rPr/>
        <w:t>max. nájezd 5000 km</w:t>
      </w:r>
    </w:p>
    <w:p>
      <w:pPr>
        <w:pStyle w:val="ListParagraph"/>
        <w:numPr>
          <w:ilvl w:val="0"/>
          <w:numId w:val="1"/>
        </w:numPr>
        <w:rPr/>
      </w:pPr>
      <w:r>
        <w:rPr/>
        <w:t>stáří max. 6 měsíců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d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Majitel</dc:creator>
  <dc:description/>
  <dc:language>en-US</dc:language>
  <cp:lastModifiedBy>Uživatel systému Windows</cp:lastModifiedBy>
  <cp:lastPrinted>2023-06-08T06:18:00Z</cp:lastPrinted>
  <dcterms:modified xsi:type="dcterms:W3CDTF">2023-09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