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00719 D7-Libochovičky;III/00720 Zájezd-III/00719</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 xml:space="preserve">Náplní stavebních je oprava silnice III/00719 a III/00720 v průměrné šířce 5,5 m. </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 xml:space="preserve">Součástí stavebních prací je pročištění nebo zřízení systému odvodnění a obnova DZ. </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 xml:space="preserve">Úsek opravy silnice III/00719 začíná u křižovatky nájezd a sjezd z D7, pokračuje přes křižovatku se siI. III/00720 a vede do obce Libochovičky, ke křižovatce se silnicí III/00721. </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 xml:space="preserve">Oprava silnice III/00720 začíná v prostoru křižovatky se silnicí III/00719 a vede do obce Zájezd, na konec silnice v této obci. Celková délka opravovaných úseků silnice, SO 101 a SO 102 je 3097 m.  </w:t>
      </w:r>
    </w:p>
    <w:p>
      <w:pPr>
        <w:pStyle w:val="Normal"/>
        <w:widowControl w:val="false"/>
        <w:tabs>
          <w:tab w:val="clear" w:pos="0"/>
          <w:tab w:val="left" w:pos="284" w:leader="none"/>
          <w:tab w:val="left" w:pos="1701" w:leader="none"/>
        </w:tabs>
        <w:spacing w:lineRule="atLeast" w:line="273"/>
        <w:ind w:left="1418" w:hanging="0"/>
        <w:rPr>
          <w:b/>
          <w:b/>
          <w:bCs/>
          <w:sz w:val="22"/>
          <w:szCs w:val="22"/>
        </w:rPr>
      </w:pPr>
      <w:r>
        <w:rPr>
          <w:b/>
          <w:bCs/>
          <w:sz w:val="22"/>
          <w:szCs w:val="22"/>
        </w:rPr>
      </w:r>
    </w:p>
    <w:p>
      <w:pPr>
        <w:pStyle w:val="Normal"/>
        <w:widowControl w:val="false"/>
        <w:tabs>
          <w:tab w:val="clear" w:pos="0"/>
          <w:tab w:val="left" w:pos="284" w:leader="none"/>
          <w:tab w:val="left" w:pos="1701" w:leader="none"/>
        </w:tabs>
        <w:spacing w:lineRule="atLeast" w:line="273"/>
        <w:ind w:left="1418" w:hanging="0"/>
        <w:rPr>
          <w:sz w:val="22"/>
          <w:szCs w:val="22"/>
        </w:rPr>
      </w:pPr>
      <w:r>
        <w:rPr>
          <w:b/>
          <w:bCs/>
          <w:sz w:val="22"/>
          <w:szCs w:val="22"/>
        </w:rPr>
        <w:t>Oprava silnice III/00719 spočívá</w:t>
      </w:r>
      <w:r>
        <w:rPr>
          <w:sz w:val="22"/>
          <w:szCs w:val="22"/>
        </w:rPr>
        <w:t xml:space="preserve"> v opravě živičného krytu s provedením lokálních sanací konstrukčních vrstev. Provedením navržené opravy dojde ke stabilizaci konstrukce silnice v místě lokálních závad konstrukce vozovky včetně obnovy obrusné vrstvy.</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V rámci opravy dojde k odfrézování živičného krytu v tl. do 50 mm (s následným odkupem recyklátu zhotovitelem), spojovací postřik emulzí v množství do 0,5 kg/m2 a položení asfaltového betonu pro obrusné vrstvy ACO 11+ tl. 50mm.</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V místech poruch konstrukčních vrstev silnice bude provedena lokální sanace konstrukčních vrstev v tl. 36cm. Navržená sanace obsahuje odtěžení, odvoz na skládku, skládkovné a zhutnění pláně. Následně bude položena separační geotextilie (netkaná, 600g/m2), ŠD 0-63 v tl. 300mm ve dvou vrstvách a ACP 22+ v tl. 60mm.</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r>
    </w:p>
    <w:p>
      <w:pPr>
        <w:pStyle w:val="Normal"/>
        <w:widowControl w:val="false"/>
        <w:tabs>
          <w:tab w:val="clear" w:pos="0"/>
          <w:tab w:val="left" w:pos="284" w:leader="none"/>
          <w:tab w:val="left" w:pos="1701" w:leader="none"/>
        </w:tabs>
        <w:spacing w:lineRule="atLeast" w:line="273"/>
        <w:ind w:left="1418" w:hanging="0"/>
        <w:rPr>
          <w:sz w:val="22"/>
          <w:szCs w:val="22"/>
        </w:rPr>
      </w:pPr>
      <w:r>
        <w:rPr>
          <w:b/>
          <w:bCs/>
          <w:sz w:val="22"/>
          <w:szCs w:val="22"/>
        </w:rPr>
        <w:t>Oprava silnice III/00720 spočívá</w:t>
      </w:r>
      <w:r>
        <w:rPr>
          <w:sz w:val="22"/>
          <w:szCs w:val="22"/>
        </w:rPr>
        <w:t xml:space="preserve"> v opravě a zesílení živičného krytu.</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V rámci opravy dojde k odfrézování živičného krytu v tl. do 50 mm (s následným odkupem recyklátu zhotovitelem). Následně bude proveden spojovací postřik emulzí v množství do 0,5 kg/m2, asfaltový beton pro ložné vrstvy ACL 16+ tl. 60mm a asfaltový beton pro obrusné vrstvy ACO 11+ tl. 40mm, se spojovacím postřikem emulzí v množství do 0,5 kg/m2.</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Součástí dodávky je čištění nezpevněných krajnic s odvozem a skládkováním vytěžené zeminy, zpevnění krajnic recyklátem, obnova vodorovného dopravního značení, ošetření pracovních spár proříznutím s asfaltovou zálivkou.</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 xml:space="preserve">   </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Oprava komunikace bude realizována v režimu provádění udržovacích prací a proběhne za po úsecích za částečného nebo úplného omezení provozu, dle schváleného DIO. Návrh projednání a realizace DIO je součástí zakázky.</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Veškeré provedené práce budou dle platných norem ČSN, TP.</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404"/>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polečně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Karel Motal, vedoucí oblasti Kladno, karel.motal@ksus.cz, 723500384</w:t>
      </w:r>
    </w:p>
    <w:p>
      <w:pPr>
        <w:pStyle w:val="Textodst1sl"/>
        <w:numPr>
          <w:ilvl w:val="0"/>
          <w:numId w:val="0"/>
        </w:numPr>
        <w:ind w:left="709" w:hanging="0"/>
        <w:rPr>
          <w:sz w:val="22"/>
          <w:szCs w:val="22"/>
        </w:rPr>
      </w:pPr>
      <w:r>
        <w:rPr>
          <w:sz w:val="22"/>
          <w:szCs w:val="22"/>
        </w:rPr>
        <w:tab/>
        <w:tab/>
        <w:t>Pavel Špaček, projektový manažer staveb, pavel.spacek@ksus.cz, 72411832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3" w:name="_Ref124495210"/>
      <w:r>
        <w:rPr>
          <w:sz w:val="22"/>
          <w:szCs w:val="22"/>
        </w:rPr>
        <w:t>Oprávněni k jednáním ve věcech realizace této Smlouvy jsou za Zhotovitele:</w:t>
      </w:r>
      <w:bookmarkEnd w:id="3"/>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4"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5" w:name="_Ref100398659"/>
      <w:r>
        <w:rPr>
          <w:sz w:val="22"/>
        </w:rPr>
        <w:t>Je-li nebo stane-li se některé ustanovení této Smlouvy neplatné, nedotýká se to ostatních ustanovení této Smlouvy, která zůstávají nadále platná a účinná.</w:t>
      </w:r>
      <w:bookmarkEnd w:id="5"/>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6a0737"/>
    <w:rPr>
      <w:color w:val="605E5C"/>
      <w:shd w:fill="E1DFDD" w:val="clear"/>
    </w:rPr>
  </w:style>
  <w:style w:type="character" w:styleId="VisitedInternetLink">
    <w:name w:val="FollowedHyperlink"/>
    <w:basedOn w:val="DefaultParagraphFont"/>
    <w:uiPriority w:val="99"/>
    <w:semiHidden/>
    <w:unhideWhenUsed/>
    <w:rsid w:val="006a0737"/>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1834020-EA4B-458E-ABAF-951A194562EC}">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308</Words>
  <Characters>60819</Characters>
  <CharactersWithSpaces>70986</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9-18T2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