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Vozidla hrazená z FZŠ 2023“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23</Words>
  <Characters>1322</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9-18T1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