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Vozidla hrazená z FZŠ 2023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 část „účastník doplní danou část “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56" w:top="6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3780</wp:posOffset>
          </wp:positionH>
          <wp:positionV relativeFrom="paragraph">
            <wp:posOffset>-96520</wp:posOffset>
          </wp:positionV>
          <wp:extent cx="211074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-5080</wp:posOffset>
          </wp:positionV>
          <wp:extent cx="731520" cy="731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3900" cy="723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723960"/>
                        <a:chOff x="0" y="0"/>
                        <a:chExt cx="72396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396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7pt;height:57pt" coordorigin="0,0" coordsize="1140,1140">
              <v:rect id="shape_0" stroked="f" o:allowincell="f" style="position:absolute;left:0;top:0;width:1139;height:11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9-18T1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