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C – Sanitní vozidlo ZZS – typ C</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w:t>
      </w:r>
      <w:bookmarkStart w:id="0" w:name="_GoBack"/>
      <w:bookmarkEnd w:id="0"/>
      <w:r>
        <w:rPr>
          <w:rFonts w:cs="Arial" w:ascii="Arial" w:hAnsi="Arial"/>
          <w:lang w:eastAsia="cs-CZ"/>
        </w:rPr>
        <w:t xml:space="preserve"> – Sanitní vozidlo ZZS – typ C“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2 + 2 roky nebo 2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0</Pages>
  <Words>3568</Words>
  <Characters>21054</Characters>
  <CharactersWithSpaces>24573</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Šimůnková Barbora Ing.</cp:lastModifiedBy>
  <cp:lastPrinted>2020-05-30T15:52:00Z</cp:lastPrinted>
  <dcterms:modified xsi:type="dcterms:W3CDTF">2023-04-23T16: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