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 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interaktivní tabule komp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2456"/>
        <w:gridCol w:w="1984"/>
        <w:gridCol w:w="3261"/>
        <w:gridCol w:w="1744"/>
        <w:gridCol w:w="1657"/>
      </w:tblGrid>
      <w:tr>
        <w:trPr>
          <w:trHeight w:val="708" w:hRule="atLeast"/>
        </w:trPr>
        <w:tc>
          <w:tcPr>
            <w:tcW w:w="24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é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+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žadované množství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ecifikace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/ Kč/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/ Kč/</w:t>
            </w:r>
          </w:p>
        </w:tc>
      </w:tr>
      <w:tr>
        <w:trPr/>
        <w:tc>
          <w:tcPr>
            <w:tcW w:w="2460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raktivní tabule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teraktivní tabule (bez projektoru)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x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y aktivní plochy obrazovky: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 alespoň 85 palců</w:t>
            </w:r>
          </w:p>
        </w:tc>
        <w:tc>
          <w:tcPr>
            <w:tcW w:w="1744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eramický, umožňuje používat fixy</w:t>
            </w:r>
          </w:p>
        </w:tc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ce dotyková technologie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, umožňuje psaní více uživatelů, perem nebo prsty</w:t>
            </w:r>
          </w:p>
        </w:tc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měr stran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6:10 </w:t>
            </w:r>
          </w:p>
        </w:tc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zapojení do počítače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 kabel, alespoň 5 m</w:t>
            </w:r>
          </w:p>
        </w:tc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 z počítače</w:t>
            </w:r>
          </w:p>
        </w:tc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 operačním systémem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, 11</w:t>
            </w:r>
          </w:p>
        </w:tc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ataprojektor</w:t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ataprojektor s krátkou projekční vzdálenost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5 000:1</w:t>
            </w:r>
          </w:p>
        </w:tc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ítivos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 200 ANSI Lumens</w:t>
            </w:r>
          </w:p>
        </w:tc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lišení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Style w:val="Strong"/>
                <w:rFonts w:eastAsia="Calibri" w:cs="Segoe UI" w:ascii="Segoe UI" w:hAnsi="Segoe UI"/>
                <w:b w:val="false"/>
                <w:bCs w:val="false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1280 x 800 (WXGA),</w:t>
            </w:r>
            <w:r>
              <w:rPr>
                <w:rStyle w:val="Strong"/>
                <w:rFonts w:eastAsia="Calibri" w:cs="Segoe UI" w:ascii="Segoe UI" w:hAnsi="Segoe UI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Segoe UI" w:ascii="Segoe UI" w:hAnsi="Segoe UI"/>
                <w:b w:val="false"/>
                <w:bCs w:val="false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16:10</w:t>
            </w:r>
          </w:p>
        </w:tc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roduktor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álkové ovládán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hraní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</w:t>
            </w:r>
          </w:p>
        </w:tc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držák tabule</w:t>
            </w:r>
          </w:p>
        </w:tc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ční vzdálenos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átká</w:t>
            </w:r>
          </w:p>
        </w:tc>
        <w:tc>
          <w:tcPr>
            <w:tcW w:w="174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ixní držák (nebo stoja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245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ixní držák (nebo stojan) tabule se zdvih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ulá regulace výšky tabul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chyt projektoru na krátkou vzdálenost součástí konstrukc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eno úchytu projektoru vyrobené na míru pro zvolený projekto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+ komplet kabeláž, montáž a kalibrace ve škole (interaktivní tabule + dataprojektor+ fixní držák)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bez DPH (Kč)         ……………………………………………………….</w:t>
      </w:r>
    </w:p>
    <w:p>
      <w:pPr>
        <w:pStyle w:val="Normal"/>
        <w:ind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PH 21 % (Kč)                              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s DPH (Kč)</w:t>
        <w:tab/>
        <w:t xml:space="preserve"> ………………………………………………………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cc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6d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6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3E16D-41E5-40A0-84E6-FBF5A892E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6:00Z</dcterms:created>
  <dc:creator>Dana Neprašová</dc:creator>
  <dc:description/>
  <dc:language>en-US</dc:language>
  <cp:lastModifiedBy>Dana Neprašová</cp:lastModifiedBy>
  <cp:lastPrinted>2023-09-14T08:49:00Z</cp:lastPrinted>
  <dcterms:modified xsi:type="dcterms:W3CDTF">2023-09-14T0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