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interaktivní tabule komplet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, MBA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7:00Z</dcterms:created>
  <dc:creator>Dana Neprašová</dc:creator>
  <dc:description/>
  <dc:language>en-US</dc:language>
  <cp:lastModifiedBy>Dana Neprašová</cp:lastModifiedBy>
  <cp:lastPrinted>2023-09-14T07:30:00Z</cp:lastPrinted>
  <dcterms:modified xsi:type="dcterms:W3CDTF">2023-09-14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