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416" w:firstLine="708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dodávky 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POPTÁV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k VEŘEJNÉ ZAKÁZCE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dle ustanovení § 31 zákona č. 134/2016 Sb., o zadávání veřejných zakázek na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32"/>
        </w:rPr>
        <w:t>Osobní automobil pro 7 osob“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Není postupováno podle zákona o veřejných zakázkách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.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ovatel sociálních služeb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gr. Jaroslava Kocíková, MBA, MBE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lžovice 14, 262 93 Nalžovic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2 72 72 4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niel Maše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8 864 122, 603 452 727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sek@domov-nalzovice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PŘEDMĚT PLNĚNÍ VEŘEJNÉ ZAKÁZKY</w:t>
      </w:r>
    </w:p>
    <w:p>
      <w:pPr>
        <w:pStyle w:val="Normal"/>
        <w:widowControl w:val="false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ředmětem plnění výše uvedené veřejné zakázky malého rozsahu je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Osobní automobil pro 7 osob“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Jedná se o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0" w:after="0"/>
              <w:ind w:left="738" w:hanging="378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odávku osobního automobilu s požadavky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Benzínový motor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Kapacita 7 osob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Místo v zavazadlovém prostoru pro složený invalidní vozík</w:t>
            </w:r>
          </w:p>
          <w:p>
            <w:pPr>
              <w:pStyle w:val="ListParagraph"/>
              <w:widowControl/>
              <w:spacing w:lineRule="atLeast" w:line="280" w:before="0" w:after="0"/>
              <w:ind w:left="144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PŘEDPOKLÁDANÁ HODNOTA VEŘEJNÉ ZAKÁZKY</w:t>
      </w:r>
    </w:p>
    <w:p>
      <w:pPr>
        <w:pStyle w:val="TextBodyIndent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Zadavatel stanovil předpokládanou hodnotu veřejné zakázky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490.000,- Kč bez DPH</w:t>
      </w:r>
    </w:p>
    <w:p>
      <w:pPr>
        <w:pStyle w:val="TextBodyIndent"/>
        <w:numPr>
          <w:ilvl w:val="0"/>
          <w:numId w:val="3"/>
        </w:numPr>
        <w:ind w:left="709" w:hanging="349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TextBodyIndent"/>
        <w:numPr>
          <w:ilvl w:val="0"/>
          <w:numId w:val="3"/>
        </w:numPr>
        <w:ind w:left="709" w:hanging="349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 xml:space="preserve">TECHNICKÉ KVALIFIKAČNÍ PŘEDPOKLADY </w:t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ožaduje prokázání technických kvalifikačních předpokladů uchazeče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PlainText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5.</w:t>
        <w:tab/>
        <w:t>DALŠÍ POŽADAVKY ZADAVATELE</w:t>
      </w:r>
    </w:p>
    <w:p>
      <w:pPr>
        <w:pStyle w:val="Normal"/>
        <w:suppressAutoHyphens w:val="true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uppressAutoHyphens w:val="true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Dodavatel splní zadané povinnosti vyplněním čestného prohlášení.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Justified"/>
        <w:shd w:val="clear" w:color="auto" w:fill="595959" w:themeFill="accent2" w:themeFillShade="80"/>
        <w:spacing w:lineRule="atLeast" w:line="280"/>
        <w:ind w:left="709" w:hanging="425"/>
        <w:rPr>
          <w:rFonts w:ascii="Calibri" w:hAnsi="Calibri" w:cs="Calibri" w:asciiTheme="minorHAnsi" w:cstheme="minorHAnsi" w:hAnsiTheme="minorHAnsi"/>
          <w:b/>
          <w:b/>
          <w:color w:val="002060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  <w:shd w:fill="595959" w:val="clear"/>
        </w:rPr>
        <w:t>6.</w:t>
        <w:tab/>
        <w:t>KVALIFIKACE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ožaduje prokázání kvalifikačních předpokladů uchazečem při podání nabídky.</w:t>
      </w:r>
    </w:p>
    <w:p>
      <w:pPr>
        <w:pStyle w:val="ListParagraph"/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chazeč před podpisem uvedené smlouvy nebo vyhotovením písemné objednávky zadavatelem předloží zadavateli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 souladu s ustanovením platného zákona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ýpis z obchodního rejstříku nebo jiné obdobné evidence, pokud je v ní zapsán, ne starší 90 dnů, a to v originále nebo v úředně ověřené kopii,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ListParagraph"/>
        <w:numPr>
          <w:ilvl w:val="0"/>
          <w:numId w:val="4"/>
        </w:numPr>
        <w:spacing w:before="0" w:after="240"/>
        <w:ind w:left="1418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 souladu s § 39 odst. 4 zákona je posouzení nabídky předpokladem vítězství účastníka řízení v zadávacím řízení. Zadavatel bude u vybraného zhotovitele posuzovat, zda splňuje požadovanou kvalifikaci.</w:t>
      </w:r>
    </w:p>
    <w:p>
      <w:pPr>
        <w:pStyle w:val="ListParagraph"/>
        <w:numPr>
          <w:ilvl w:val="0"/>
          <w:numId w:val="4"/>
        </w:numPr>
        <w:spacing w:before="0" w:after="240"/>
        <w:ind w:left="1418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lnění způsobilosti stanovené § 74 zákona.</w:t>
      </w:r>
    </w:p>
    <w:p>
      <w:pPr>
        <w:pStyle w:val="ListParagraph"/>
        <w:numPr>
          <w:ilvl w:val="0"/>
          <w:numId w:val="4"/>
        </w:numPr>
        <w:spacing w:before="0" w:after="240"/>
        <w:ind w:left="1418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lnění profesní způsobilosti stanovené v § 77 odst. 1 a 2 zákona.</w:t>
      </w:r>
    </w:p>
    <w:p>
      <w:pPr>
        <w:pStyle w:val="ListParagraph"/>
        <w:numPr>
          <w:ilvl w:val="0"/>
          <w:numId w:val="4"/>
        </w:numPr>
        <w:spacing w:before="0" w:after="240"/>
        <w:ind w:left="1418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lnění technických kvalifikačních předpokladů stanovených v § 79 odst. 2 písm. b) zákona.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7.</w:t>
        <w:tab/>
        <w:t>OBCHODNÍ PODMÍNKY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4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bchodní podmínky jsou stanoveny formou návrhu smlouvy o dílo. Obchodní podmínky stanovené zadavatelem pro toto zadávací řízení jsou pro účastníky řízení </w:t>
      </w:r>
      <w:r>
        <w:rPr>
          <w:rFonts w:cs="Calibri" w:ascii="Calibri" w:hAnsi="Calibri" w:asciiTheme="minorHAnsi" w:cstheme="minorHAnsi" w:hAnsiTheme="minorHAnsi"/>
          <w:b/>
          <w:sz w:val="22"/>
        </w:rPr>
        <w:t>závazné a nemohou být žádným způsobem měněny.</w:t>
      </w:r>
      <w:r>
        <w:rPr>
          <w:rFonts w:cs="Calibri" w:ascii="Calibri" w:hAnsi="Calibri" w:asciiTheme="minorHAnsi" w:cstheme="minorHAnsi" w:hAnsiTheme="minorHAnsi"/>
          <w:sz w:val="22"/>
        </w:rPr>
        <w:t xml:space="preserve"> Návrh smlouvy bude podepsán a zaslán současně s nabídkou</w:t>
      </w:r>
    </w:p>
    <w:p>
      <w:pPr>
        <w:pStyle w:val="ListParagraph"/>
        <w:numPr>
          <w:ilvl w:val="0"/>
          <w:numId w:val="4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ListParagraph"/>
        <w:numPr>
          <w:ilvl w:val="0"/>
          <w:numId w:val="4"/>
        </w:numPr>
        <w:ind w:left="1134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zpracuje celkovou nabídkovou cenu, kterou uvede v krycím listu nabídky podle přiložené přílohy. Nabídkovou cenu zpracuje účastník tak, aby zahrnovala veškeré náklady, jejíž vynaložení účastník předpokládá při plnění veřejné zakázky, </w:t>
      </w:r>
      <w:r>
        <w:rPr>
          <w:rFonts w:cs="Calibri" w:ascii="Calibri" w:hAnsi="Calibri" w:asciiTheme="minorHAnsi" w:cstheme="minorHAnsi" w:hAnsiTheme="minorHAnsi"/>
          <w:b/>
          <w:sz w:val="22"/>
        </w:rPr>
        <w:t>včetně všech rizik a vlivů s plněním předmětu veřejné zakázky souvisejících.</w:t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MÍSTO PLNĚNÍ A PROHLÍDKA MÍSTA PLNĚNÍ VEŘEJNÉ ZAKÁZKY MALÉHO ROZSAHU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ístem plnění realizace výše uvedené veřejné zakázky malého rozsahu je sídlo zadavatele: Nalžovický zámek, poskytovatel sociálních služeb, Nalžovice 14, 262 93 Nalžovice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a zadavatele: Daniel Mašek, tel: 603 452 727, email: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masek@domov-nalzovice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POŽADOVANÝ TERMÍN PLNĚNÍ VEŘEJNÉ ZAKÁZKY MALÉHO ROZSAHU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426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 2 týdnů od podpisu smlouvy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POŽADOVANÁ ZÁRUKA ZA JAKOST: MIN. 12 MĚSÍCŮ</w:t>
      </w:r>
    </w:p>
    <w:p>
      <w:pPr>
        <w:pStyle w:val="BodyText3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ruka za jakost dodávek v rámci výše uvedené veřejné zakázky malého rozsahu je požadována v délce 24 měsíců od předání dodávky zadavateli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ZPŮSOB HODNOCENÍ NABÍDEK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ouzení nabídek provede zadavatel. Nabídky budou hodnoceny pod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konomické výhod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nejnižší nabídková cena v Kč bez DPH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2. </w:t>
        <w:tab/>
        <w:t>POŽADAVKY NA JEDNOTNÝ ZPŮSOB ZPRACOVÁNÍ NABÍDKY A NABÍDKOVÉ CENY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a bude uchazečem zpracována písemně.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lková nabídková cena bude v nabídce uvedena v Kč jako cena nejvýše přípustná, a to v členění bez DPH, samostatně DPH, a včetně DPH. DPH je 21%.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varianty nabídky.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a bude podepsaná uchazečem, tj. je-li uchazeč fyzickou, bude podepsána jím nebo jím zmocněnou osobou, je-li právnickou osobou, bude podepsána 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3. </w:t>
        <w:tab/>
        <w:t>PLATEBNÍ PODMÍNK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bude hradit jenom skutečně provedenou dodávku.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aktura bude vystavena po předání díla objednateli.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platnost faktury je 30 dní od doručení faktury zadavateli. 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aktura musí splňovat náležitosti daňového dokladu dle platných právních předpisů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4. </w:t>
        <w:tab/>
        <w:t>UZAVŘENÍ SMLOUVY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o vyhodnocení nabídek předloží v souladu s touto výzvou návrh smlouvy.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mlouvu k plnění výše uvedené veřejné zakázky malého rozsahu uzavře zadavatel s uchazečem, který předložil nejvhodnější nabídku po schválení investiční akce Středočeským krajem.</w:t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5.</w:t>
        <w:tab/>
        <w:t>LHŮTA A MÍSTO PRO PODÁNÍ NABÍDEK A ZPŮSOB JEJICH PODÁNÍ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hůta pro podání nabídek končí dnem 19.6.2023 do 12:00 hodin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ístem pro podání nabídek je Nalžovický zámek, p.s.s., Nalžovice 14, 262 93 Nalžovice, nebo </w:t>
      </w:r>
      <w:r>
        <w:rPr>
          <w:rFonts w:cs="Calibri" w:ascii="Calibri" w:hAnsi="Calibri" w:asciiTheme="minorHAnsi" w:cstheme="minorHAnsi" w:hAnsiTheme="minorHAnsi"/>
          <w:b/>
          <w:sz w:val="22"/>
        </w:rPr>
        <w:t>elektronicky na mail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masek@domov-nalzovice.cz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u podává uchazeč v řádně uzavřené obálce označené názvem veřejné zakázky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„Osobní automobil pro 7 osob“ – NABÍDKA-NEOTVÍRAT </w:t>
      </w:r>
      <w:r>
        <w:rPr>
          <w:rFonts w:cs="Calibri" w:ascii="Calibri" w:hAnsi="Calibri" w:asciiTheme="minorHAnsi" w:cstheme="minorHAnsi" w:hAnsiTheme="minorHAnsi"/>
          <w:sz w:val="22"/>
        </w:rPr>
        <w:t>a na uzavření opatřené razítkem, případně podpisem uchazeče. Obálka musí být viditelně označena adresou, na kterou je možné vrátit nabídku v případě, že byla doručena po uplynutí lhůty pro podávání nabídek.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6.</w:t>
        <w:tab/>
        <w:t>KONTAKTNÍ OSOBY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mi osobami zadavatele jsou: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aniel Mašek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lefon: 318 864 122, 603 452 727 – volat Po – Pá v době od 08:00 hod do 14:00 hod.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mail: masek@domov-nalzovice.cz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7.</w:t>
        <w:tab/>
        <w:t>PRÁVA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si vyhrazuje právo nevybrat nejvhodnější nabídku a právo zrušit zadání výše uvedené veřejné zakázky malého rozsahu kdykoliv i bez udání důvodu.</w:t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Nalžovicích dne 8.6.2023</w:t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439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>Mgr. Jaroslava Kocíková, MBA, MBE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</w:rPr>
        <w:t>ředitelka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6" w:top="1252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4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 xml:space="preserve">NALŽOVICKÝ ZÁMEK, </w:t>
    </w:r>
    <w:r>
      <w:rPr>
        <w:rFonts w:cs="Calibri" w:ascii="Calibri" w:hAnsi="Calibri" w:asciiTheme="minorHAnsi" w:cstheme="minorHAnsi" w:hAnsiTheme="minorHAnsi"/>
      </w:rPr>
      <w:t>poskytovatel sociálních služeb</w:t>
    </w:r>
  </w:p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alžovice 14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262 93  Nalžovice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IČ: 42727243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2214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character" w:styleId="InternetLink">
    <w:name w:val="Hyperlink"/>
    <w:basedOn w:val="DefaultParagraphFont"/>
    <w:uiPriority w:val="99"/>
    <w:unhideWhenUsed/>
    <w:rsid w:val="00001ecf"/>
    <w:rPr>
      <w:color w:val="5F5F5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ek@domov-nalz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843AB-62D6-436E-ADAD-029AB669C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2</Words>
  <Characters>6266</Characters>
  <CharactersWithSpaces>731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7:00Z</dcterms:created>
  <dc:creator>Admin</dc:creator>
  <dc:description/>
  <dc:language>en-US</dc:language>
  <cp:lastModifiedBy>Daniel Mašek</cp:lastModifiedBy>
  <cp:lastPrinted>2023-06-08T07:47:00Z</cp:lastPrinted>
  <dcterms:modified xsi:type="dcterms:W3CDTF">2023-06-0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