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PROFESNÍ A TECHNICKÉ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  <w:sz w:val="24"/>
          <w:szCs w:val="24"/>
        </w:rPr>
        <w:t xml:space="preserve">"Nákup služebního automobilu ve vícemístné verzi"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odst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odst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odst. 3.4 ZD (resp. dle ust. § 79 odst. 2 písm. a), c) a d) zákona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yellow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yellow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pis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3-09-15T1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