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způsobilosti a kvalifikace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Vybudování čističky odpadních vod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>Základní škola a Dětský domov Sedlec – Prčice, Přestavlky1, příspěvková organizace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zastoupený: Mgr. Martinou Musilovou, ředitelkou organizace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70843538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257 91 Sedlec – Prčice, Přestavlky1</w:t>
        <w:tab/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66627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1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E918C-F6F3-4BB4-8385-AB67D688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5:00Z</dcterms:created>
  <dc:creator/>
  <dc:description/>
  <dc:language>en-US</dc:language>
  <cp:lastModifiedBy/>
  <dcterms:modified xsi:type="dcterms:W3CDTF">2023-09-1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