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 xml:space="preserve">„Nákup vybavení pro tvorbu výukového systému - instalatér“ </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Zadavatel: Název: Střední odborná škola a Střední odborné učiliště, Neratovice, Školní 664</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 xml:space="preserve">IČO: 68383495, se sídlem: Školní 664, 277 11 Nerato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3.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4.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0</Words>
  <Characters>2239</Characters>
  <CharactersWithSpaces>254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12:00Z</dcterms:created>
  <dc:creator/>
  <dc:description/>
  <dc:language>en-US</dc:language>
  <cp:lastModifiedBy/>
  <dcterms:modified xsi:type="dcterms:W3CDTF">2023-09-08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