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ákup notebooků pro výuku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6150"/>
        <w:gridCol w:w="2216"/>
        <w:gridCol w:w="2522"/>
        <w:gridCol w:w="1604"/>
        <w:gridCol w:w="1327"/>
      </w:tblGrid>
      <w:tr>
        <w:trPr>
          <w:trHeight w:val="708" w:hRule="atLeast"/>
        </w:trPr>
        <w:tc>
          <w:tcPr>
            <w:tcW w:w="156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56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otebook</w:t>
            </w:r>
          </w:p>
        </w:tc>
        <w:tc>
          <w:tcPr>
            <w:tcW w:w="61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 pro software Exocad Dental C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í konfigurace (podle požadavků autora software)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iki.exocad.com/wiki/index.php/Hardware_Requirements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otebooky požadujeme nové.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uad-Core, frekvence minimum 2,8 GHz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ý grafický procesor řady Nvidia GTX nebo AMD Radeon s alespoň 1 GB grafické paměti, OpenGL 4, DirectX 11.1, Shader Model 5 a grafickým ovladačem ze srpna 2017 nebo novějším.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displej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: 15,6“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: 1920 x 1080 px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vný dis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, kapacita alespoň 512 GB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J45 k připojení do LAN, Gigabit Etherne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, Bluetooth, USB, HDMI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Win 10 Pro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.exocad.com/wiki/index.php/Hardware_Require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Dana Neprašová</dc:creator>
  <dc:description/>
  <dc:language>en-US</dc:language>
  <cp:lastModifiedBy>Dana Neprašová</cp:lastModifiedBy>
  <cp:lastPrinted>2023-09-13T10:01:00Z</cp:lastPrinted>
  <dcterms:modified xsi:type="dcterms:W3CDTF">2023-09-13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