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32"/>
          <w:szCs w:val="32"/>
          <w:lang w:val="cs-CZ" w:bidi="ar-SA"/>
        </w:rPr>
      </w:pPr>
      <w:r>
        <w:rPr>
          <w:rFonts w:cs="Arial" w:ascii="Arial" w:hAnsi="Arial"/>
          <w:b/>
          <w:smallCaps/>
          <w:sz w:val="32"/>
          <w:szCs w:val="32"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color w:val="000000"/>
        </w:rPr>
        <w:t>" Nákup notebooků pro výuku"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: Střední odbornou školou a Střední zdravotnickou školou Benešov, příspěvkovou organizací, se sídlem: Černoleská 1997, 256 01 Benešov, IČ:61664715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6</Words>
  <Characters>2279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6:00Z</dcterms:created>
  <dc:creator/>
  <dc:description/>
  <dc:language>en-US</dc:language>
  <cp:lastModifiedBy/>
  <dcterms:modified xsi:type="dcterms:W3CDTF">2023-09-13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