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I/2015 Dolní Bezděkov, most ev.č. 2015-2 přes potok Loděn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 xml:space="preserve">Demolice stávajícího objektu mostu. Nový most je navržen jako šikmý, jednopolový, železobetonový rám se zavěšenými křídly. Založení bude na velkoprůměrových pilotách. Rám má šikmé rozpětí 10,75 m. Navazující žb. Křídla jsou půdorysně zakřivena podle trasy silnice. Součástí je i rekonstrukce převáděné silnice III/2015 v kategorii S 6,5/50, v celkové délce cca 100 m. V rámci úpravy silnice bude upraven sjezd na lesní cestu a k pevnostnímu objektu (bunkru). Bunkr, který je technickou památkou je zabudovaný do tělesa silnice III/2015 bude jako součást rekonstrukce mostu ošetřen, opatřen hydroizolací a drenážemi. Pod mostem a v jeho bezprostředním okolí bude vyčištěno a upraveno koryto potoka. Před zahájením stavby zhotovitel provede instalaci DIO a zajistí stanovení pro uzavírku silnice III/2015. Provedení HPM a DSPS oprav mostu. V případě nutnosti zajištění DIO a stanovení přechodné úpravy provozu na p.k. </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Dostál, vedoucí mostních techniků</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6"/>
          <w:szCs w:val="6"/>
        </w:rPr>
      </w:pPr>
      <w:r>
        <w:rPr>
          <w:sz w:val="6"/>
          <w:szCs w:val="6"/>
        </w:rPr>
      </w:r>
    </w:p>
    <w:p>
      <w:pPr>
        <w:pStyle w:val="Textodst1sl"/>
        <w:numPr>
          <w:ilvl w:val="0"/>
          <w:numId w:val="0"/>
        </w:numPr>
        <w:ind w:left="709" w:hanging="0"/>
        <w:rPr>
          <w:sz w:val="22"/>
          <w:szCs w:val="22"/>
        </w:rPr>
      </w:pPr>
      <w:r>
        <w:rPr>
          <w:sz w:val="22"/>
          <w:szCs w:val="22"/>
        </w:rPr>
        <w:tab/>
        <w:tab/>
        <w:tab/>
        <w:tab/>
        <w:t>Bc. Michal Šťastný, mostní technik oblast Kladno</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chal.stastny@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michal.stastny@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7990F60-AD83-451C-AAB8-34903A6B2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54</Words>
  <Characters>51059</Characters>
  <CharactersWithSpaces>5959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4-19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