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33420 Molitorov, most ev.č. 33420-1</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demolice stávajícího mostu, který je ve velmi špatném stavu – stupeň VI (v klenbě jsou trhliny, uvolněné a vypadané kameny, zatížitelnost je snížena na 7 t, průjezd zúžen přenosnými značkami) a následná výstavba nového objektu. Konstrukci mostu bude tvořit železobetonový uzavřený rám s navazujícími křídly, s plošným založením. Komunikace je navržena se šířkou vozovky 6,5 m (kategorie S7,5/60) s jedním chodníkem šířky 1,25 m. Délka přemostění nového mostu je 3,00 m, celková šířka mostu je 8,90 m, délka úpravy vozovky je 50,0 m;</w:t>
      </w:r>
    </w:p>
    <w:p>
      <w:pPr>
        <w:pStyle w:val="Textodst2slovan"/>
        <w:tabs>
          <w:tab w:val="clear" w:pos="360"/>
          <w:tab w:val="left" w:pos="1418" w:leader="none"/>
        </w:tabs>
        <w:spacing w:before="80" w:after="0"/>
        <w:ind w:left="1985" w:hanging="851"/>
        <w:rPr>
          <w:sz w:val="22"/>
          <w:szCs w:val="22"/>
        </w:rPr>
      </w:pPr>
      <w:r>
        <w:rPr>
          <w:sz w:val="22"/>
          <w:szCs w:val="22"/>
        </w:rPr>
        <w:t>podrobná specifikace předmětu díla a podmínek jeho provádění je obsažena v dokumentaci stavby, tj. v projektové dokumentaci pro provedení stavby vyhotovené společností VPÚ DECO PRAHA a.s., IČ 601 93 280, se sídlem: Podbabská 20, 160 00 Praha 6, z 03/2018, ve stupni PDPS.</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 xml:space="preserve">Objednatel bude v prodlení se součinností při realizaci přejímacích zkoušek (pokud jsou Smlouvou vyžadovány), a to po dobu delší </w:t>
      </w:r>
      <w:r>
        <w:rPr>
          <w:sz w:val="22"/>
          <w:szCs w:val="22"/>
          <w:highlight w:val="green"/>
        </w:rPr>
        <w:t>10</w:t>
      </w:r>
      <w:r>
        <w:rPr>
          <w:sz w:val="22"/>
          <w:szCs w:val="22"/>
        </w:rPr>
        <w:t xml:space="preserve">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email: jiri.capek@ksus.cz</w:t>
      </w:r>
    </w:p>
    <w:p>
      <w:pPr>
        <w:pStyle w:val="Textodst1sl"/>
        <w:numPr>
          <w:ilvl w:val="0"/>
          <w:numId w:val="0"/>
        </w:numPr>
        <w:ind w:left="709" w:hanging="0"/>
        <w:rPr>
          <w:sz w:val="22"/>
          <w:szCs w:val="22"/>
        </w:rPr>
      </w:pPr>
      <w:r>
        <w:rPr>
          <w:sz w:val="22"/>
          <w:szCs w:val="22"/>
        </w:rPr>
        <w:tab/>
        <w:tab/>
        <w:tab/>
        <w:tab/>
        <w:t>tel.: +420 728 290 93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971249536"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9773174-97B9-469D-B701-4F3010A77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422</Words>
  <Characters>90992</Characters>
  <CharactersWithSpaces>106202</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4-17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